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Narkisim"/>
          <w:b/>
          <w:b/>
          <w:bCs/>
          <w:sz w:val="16"/>
          <w:szCs w:val="16"/>
        </w:rPr>
      </w:pPr>
      <w:r>
        <mc:AlternateContent>
          <mc:Choice Requires="wpg">
            <w:drawing>
              <wp:anchor behindDoc="0" distT="0" distB="0" distL="114935" distR="114935" simplePos="0" locked="0" layoutInCell="0" allowOverlap="1" relativeHeight="2">
                <wp:simplePos x="0" y="0"/>
                <wp:positionH relativeFrom="page">
                  <wp:posOffset>6094095</wp:posOffset>
                </wp:positionH>
                <wp:positionV relativeFrom="paragraph">
                  <wp:posOffset>99060</wp:posOffset>
                </wp:positionV>
                <wp:extent cx="4457700" cy="6857365"/>
                <wp:effectExtent l="38100" t="38100" r="38100" b="4347210"/>
                <wp:wrapNone/>
                <wp:docPr id="1" name=""/>
                <a:graphic xmlns:a="http://schemas.openxmlformats.org/drawingml/2006/main">
                  <a:graphicData uri="http://schemas.microsoft.com/office/word/2010/wordprocessingGroup">
                    <wpg:wgp>
                      <wpg:cNvGrpSpPr/>
                      <wpg:grpSpPr>
                        <a:xfrm>
                          <a:off x="0" y="0"/>
                          <a:ext cx="4457880" cy="6857280"/>
                          <a:chOff x="0" y="0"/>
                          <a:chExt cx="4457880" cy="6857280"/>
                        </a:xfrm>
                      </wpg:grpSpPr>
                      <wps:wsp>
                        <wps:cNvSpPr txBox="1"/>
                        <wps:spPr>
                          <a:xfrm>
                            <a:off x="0" y="0"/>
                            <a:ext cx="4457880" cy="631332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center"/>
                                <w:rPr/>
                              </w:pPr>
                              <w:r>
                                <w:rPr>
                                  <w:kern w:val="2"/>
                                  <w:sz w:val="26"/>
                                  <w:b/>
                                  <w:i/>
                                  <w:szCs w:val="26"/>
                                  <w:b/>
                                  <w:bCs/>
                                  <w:i/>
                                  <w:iCs/>
                                  <w:rFonts w:ascii="Times New Roman" w:hAnsi="Times New Roman" w:eastAsia="Times New Roman" w:cs="FrankRuehl"/>
                                  <w:color w:val="auto"/>
                                  <w:lang w:val="en-US" w:eastAsia="en-US" w:bidi="he-IL"/>
                                </w:rPr>
                                <w:t xml:space="preserve">פינת הלשון= נפש שלום </w:t>
                              </w:r>
                              <w:r>
                                <w:rPr>
                                  <w:kern w:val="2"/>
                                  <w:sz w:val="26"/>
                                  <w:i/>
                                  <w:szCs w:val="26"/>
                                  <w:i/>
                                  <w:iCs/>
                                  <w:rFonts w:ascii="Times New Roman" w:hAnsi="Times New Roman" w:eastAsia="Times New Roman" w:cs="FrankRuehl"/>
                                  <w:color w:val="auto"/>
                                  <w:lang w:val="en-US" w:eastAsia="en-US" w:bidi="he-IL"/>
                                </w:rPr>
                                <w:t>על שם הצדיק רבי שלום לוי זצ"ל מאשקלו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הלכה מהגאון החפץ חיים: אסור לומר לשון הרע בין בפני יחיד בין בפני רבים וככל שיתרבו השומעים יתרבה עוון המספר.</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לשון הרע הורג שלושה: האומרו, המקבלו, והנאמר עליו. (חז"ל). </w:t>
                              </w:r>
                            </w:p>
                            <w:p>
                              <w:pPr>
                                <w:tabs>
                                  <w:tab w:val="left" w:pos="229" w:leader="none"/>
                                </w:tabs>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center"/>
                                <w:rPr/>
                              </w:pPr>
                              <w:r>
                                <w:rPr>
                                  <w:kern w:val="2"/>
                                  <w:sz w:val="26"/>
                                  <w:b/>
                                  <w:i/>
                                  <w:szCs w:val="26"/>
                                  <w:b/>
                                  <w:bCs/>
                                  <w:i/>
                                  <w:iCs/>
                                  <w:rFonts w:ascii="Times New Roman" w:hAnsi="Times New Roman" w:eastAsia="Times New Roman" w:cs="FrankRuehl"/>
                                  <w:color w:val="auto"/>
                                  <w:lang w:val="en-US" w:eastAsia="en-US" w:bidi="he-IL"/>
                                </w:rPr>
                                <w:t xml:space="preserve">פ' כי תשא= נפש מאיר ורמונדה </w:t>
                              </w:r>
                              <w:r>
                                <w:rPr>
                                  <w:kern w:val="2"/>
                                  <w:sz w:val="26"/>
                                  <w:i/>
                                  <w:szCs w:val="26"/>
                                  <w:i/>
                                  <w:iCs/>
                                  <w:rFonts w:ascii="Times New Roman" w:hAnsi="Times New Roman" w:eastAsia="Times New Roman" w:cs="FrankRuehl"/>
                                  <w:color w:val="auto"/>
                                  <w:lang w:val="en-US" w:eastAsia="en-US" w:bidi="he-IL"/>
                                </w:rPr>
                                <w:t>לע"נ מאיר בר אסתר ז"ל, ורמונדה בת רג'לה ז"ל לבית פרץ, ולע"נ דיאה בת סולטנה ז"ל, ואליהו בר כמיסה ז"ל לבית מסיקה, נדבת משפחת פרץ שליט"א</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בשפת אמת שבת שבתון ברש"י מנוחת מרגוע ולא מנוחת עראי שהאדם ימשך אחרי השבת. ושישאר אצלו הרשימה מהשבת, ועל ידי זה הששת ימי המעשה גם כן נמשכין אחר השבת, ויש בהם קדושה לפניה וקדושה לאחריה, וזה דאיתא בשם הרבי ר' שמעלקי ז"ל אלמלי שמרו ישראל שתי שבתות הרמז על השתי שבתות שקודם ימי המעשה, ושבת שאחר ימי המעשה, וזה שרמזו חכז"ל שבת קביעא וקיימא, שנצרך קביעות, וכפי מה שאדם מכין עצמו לקבלת השבת נשאר רשימה מהשבת כאשר הגיד כבוד קדושת אדוני אבי [האדמו"ר מגור האמרי אמת] ז"ל על וי אבדה נפש, אצל הכנסת שבת. ואיתא בימי החול מעורב פסולת עם הטוב ובשבת זמן הבירור וזה ושמרו בני ישראל את השבת לשון שמרים כדאיתא בספרים לדוד שמרה נפשי כי חסיד אני להפריש השמרים וכן להפריש הפסולת. (כבוד קדושת האדמו"ר מגור הבית ישראל בפרשת כי תשא דף קכ"ח ע"א).  </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אך את שבתותי תשמורו – וברש"י ז"ל אך למעט ממלאכת המשכן, והקשה הרמב"ן ז"ל הרי מיעוט אך נאמר על השבת ואם הוא ממעט המלאכת המשכן אם כן הוא ריבוי בשבת שגם מלאכת המשכן אסורה בה, והגיד כבוד קדושת אדוני אבי [האדמו"ר מגור האמרי אמת] ז"ל שאם היה מותר מלאכת המשכן בשבת אז היה השבת גדול יותר, וכאשר ממעט מלאכת המשכן אכן הוא מיעוט בשבת, וכעין זה חשבתי הטעם שנקרא שבת הגדול כי בזה שנצטוו משכו וקחו וגו' והותרו המלאכות הקשורות בזה, נעשה השבת גדול יותר, וכן י"ל ביום כיפורים שנקרא שבת שבתון כי כל התעניות אסורות בשבת חוץ מיום הכיפורים, אם כן יום כיפורים שנצטוינו להתענות גדול כח השבת שבו. (כבוד קדושת האדמו"ר מגור הלב שמחה בפרשת כי תשא דף קי"ד ע"א). </w:t>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הפטרה= חסד לאברהם</w:t>
                              </w:r>
                              <w:r>
                                <w:rPr>
                                  <w:kern w:val="2"/>
                                  <w:b/>
                                  <w:i/>
                                  <w:b/>
                                  <w:bCs/>
                                  <w:i/>
                                  <w:iCs/>
                                  <w:sz w:val="26"/>
                                  <w:szCs w:val="26"/>
                                  <w:rFonts w:ascii="Times New Roman" w:hAnsi="Times New Roman" w:eastAsia="Times New Roman" w:cs="FrankRuehl"/>
                                  <w:color w:val="auto"/>
                                  <w:lang w:val="en-US" w:eastAsia="en-US" w:bidi="he-IL"/>
                                </w:rPr>
                                <w:t xml:space="preserve"> </w:t>
                              </w:r>
                              <w:r>
                                <w:rPr>
                                  <w:kern w:val="2"/>
                                  <w:i/>
                                  <w:i/>
                                  <w:iCs/>
                                  <w:sz w:val="24"/>
                                  <w:szCs w:val="24"/>
                                  <w:rFonts w:ascii="Times New Roman" w:hAnsi="Times New Roman" w:eastAsia="Times New Roman" w:cs="FrankRuehl"/>
                                  <w:color w:val="auto"/>
                                  <w:lang w:val="en-US" w:eastAsia="en-US" w:bidi="he-IL"/>
                                </w:rPr>
                                <w:t>ע"ש הנדיב אברהם ומזל סרור הי"ו להצלחתם ברו"ג</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וזרקתי עליכם מים טהורים וטהרתם מכל טומאותיכם ומכל גלוליכם אטהר אתכם – הנה ידוע שהתורה נקראת  "מים" בלשון הכתוב, והיא מטהרת את האדם מהתאוות, אבל מי שחטא בעוון עבודה זרה, אדרבה כל מה שלומד יותר הוא רשע יותר, ויוסיף דעת יוסיף מכאוב.          וזהו שאומר הכתוב:  "וזרקתי עליכם מים טהורים" – מי התורה, "וטהרתם מכל טומאותיכם", דהיינו מהתאוות, אבל "ומכל גלוליכם", דהיינו עבודה זרה, אטהר אתכם" – בטהרה אחרת.. (הרב מסגרת השער הביאו הרב תורת הפרשה חלק ו' עמ' 292).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6"/>
                                  <w:i/>
                                  <w:szCs w:val="26"/>
                                  <w:i/>
                                  <w:iCs/>
                                  <w:rFonts w:ascii="Times New Roman" w:hAnsi="Times New Roman" w:eastAsia="Times New Roman" w:cs="FrankRuehl"/>
                                  <w:color w:val="auto"/>
                                  <w:lang w:val="en-US" w:eastAsia="en-US" w:bidi="he-IL"/>
                                </w:rPr>
                                <w:t>פינת הפך 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חביבין ישראל שניתן להם כלי חמדה שבו נברא העולם. (חז"ל).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6"/>
                                  <w:szCs w:val="26"/>
                                  <w:rFonts w:ascii="Times New Roman" w:hAnsi="Times New Roman" w:eastAsia="Times New Roman" w:cs="FrankRuehl"/>
                                  <w:color w:val="auto"/>
                                  <w:lang w:val="en-US" w:eastAsia="en-US" w:bidi="he-IL"/>
                                </w:rPr>
                                <w:t xml:space="preserve">פינת </w:t>
                              </w:r>
                              <w:r>
                                <w:rPr>
                                  <w:kern w:val="2"/>
                                  <w:sz w:val="26"/>
                                  <w:szCs w:val="26"/>
                                  <w:b/>
                                  <w:b/>
                                  <w:bCs/>
                                  <w:rFonts w:ascii="Times New Roman" w:hAnsi="Times New Roman" w:eastAsia="Times New Roman" w:cs="FrankRuehl"/>
                                  <w:color w:val="auto"/>
                                  <w:lang w:val="en-US" w:eastAsia="en-US" w:bidi="he-IL"/>
                                </w:rPr>
                                <w:t xml:space="preserve">הפך </w:t>
                              </w:r>
                              <w:r>
                                <w:rPr>
                                  <w:kern w:val="2"/>
                                  <w:sz w:val="26"/>
                                  <w:szCs w:val="26"/>
                                  <w:rFonts w:ascii="Times New Roman" w:hAnsi="Times New Roman" w:eastAsia="Times New Roman" w:cs="FrankRuehl"/>
                                  <w:color w:val="auto"/>
                                  <w:lang w:val="en-US" w:eastAsia="en-US" w:bidi="he-IL"/>
                                </w:rPr>
                                <w:t>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w:t>
                              </w:r>
                              <w:r>
                                <w:rPr>
                                  <w:kern w:val="2"/>
                                  <w:sz w:val="2"/>
                                  <w:szCs w:val="2"/>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szCs w:val="24"/>
                                  <w:b/>
                                  <w:bCs/>
                                  <w:rFonts w:ascii="Times New Roman" w:hAnsi="Times New Roman" w:eastAsia="Times New Roman" w:cs="FrankRuehl"/>
                                  <w:color w:val="auto"/>
                                  <w:lang w:val="en-US" w:eastAsia="en-US" w:bidi="he-IL"/>
                                </w:rPr>
                                <w:t>נפש ראובן שלום</w:t>
                              </w:r>
                              <w:r>
                                <w:rPr>
                                  <w:kern w:val="2"/>
                                  <w:b/>
                                  <w:b/>
                                  <w:bCs/>
                                  <w:sz w:val="26"/>
                                  <w:szCs w:val="26"/>
                                  <w:rFonts w:ascii="Times New Roman" w:hAnsi="Times New Roman" w:eastAsia="Times New Roman" w:cs="FrankRuehl"/>
                                  <w:color w:val="auto"/>
                                  <w:lang w:val="en-US" w:eastAsia="en-US" w:bidi="he-IL"/>
                                </w:rPr>
                                <w:t xml:space="preserve"> </w:t>
                              </w:r>
                              <w:r>
                                <w:rPr>
                                  <w:kern w:val="2"/>
                                  <w:sz w:val="24"/>
                                  <w:szCs w:val="24"/>
                                  <w:rFonts w:ascii="Times New Roman" w:hAnsi="Times New Roman" w:eastAsia="Times New Roman" w:cs="FrankRuehl"/>
                                  <w:color w:val="auto"/>
                                  <w:lang w:val="en-US" w:eastAsia="en-US" w:bidi="he-IL"/>
                                </w:rPr>
                                <w:t>– לע"נ רבי שלום ראובן בוקובזה זצ"ל, נדבת משפחתו הי"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531120"/>
                            <a:ext cx="4457880" cy="32652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en-US" w:bidi="he-IL"/>
                                </w:rPr>
                                <w:t xml:space="preserve"> </w:t>
                              </w:r>
                              <w:r>
                                <w:rPr>
                                  <w:kern w:val="2"/>
                                  <w:sz w:val="20"/>
                                  <w:szCs w:val="28"/>
                                  <w:rFonts w:ascii="Times New Roman" w:hAnsi="Times New Roman" w:eastAsia="Times New Roman" w:cs="FrankRuehl"/>
                                  <w:color w:val="auto"/>
                                  <w:lang w:val="en-US" w:eastAsia="en-US" w:bidi="he-IL"/>
                                </w:rPr>
                                <w:t xml:space="preserve">           * להזהר לא לקרוא בשעת התפילה וקריאת התורה.</w:t>
                              </w:r>
                            </w:p>
                          </w:txbxContent>
                        </wps:txbx>
                        <wps:bodyPr wrap="square" anchor="t">
                          <a:noAutofit/>
                        </wps:bodyPr>
                      </wps:wsp>
                    </wpg:wgp>
                  </a:graphicData>
                </a:graphic>
              </wp:anchor>
            </w:drawing>
          </mc:Choice>
          <mc:Fallback>
            <w:pict>
              <v:group id="shape_0" style="position:absolute;margin-left:479.85pt;margin-top:7.8pt;width:351pt;height:539.95pt" coordorigin="9597,156" coordsize="7020,10799">
                <v:shapetype id="_x0000_t202" coordsize="21600,21600" o:spt="202" path="m,l,21600l21600,21600l21600,xe">
                  <v:stroke joinstyle="miter"/>
                  <v:path gradientshapeok="t" o:connecttype="rect"/>
                </v:shapetype>
                <v:shape id="shape_0" fillcolor="white" stroked="t" o:allowincell="f" style="position:absolute;left:9597;top:156;width:7019;height:9941;mso-wrap-style:square;v-text-anchor:top;mso-position-horizontal-relative:page" type="_x0000_t202">
                  <v:textbox>
                    <w:txbxContent>
                      <w:p>
                        <w:pPr>
                          <w:tabs>
                            <w:tab w:val="left" w:pos="229" w:leader="none"/>
                          </w:tabs>
                          <w:overflowPunct w:val="false"/>
                          <w:bidi w:val="1"/>
                          <w:ind w:left="-54" w:right="0" w:hanging="0"/>
                          <w:jc w:val="center"/>
                          <w:rPr/>
                        </w:pPr>
                        <w:r>
                          <w:rPr>
                            <w:kern w:val="2"/>
                            <w:sz w:val="26"/>
                            <w:b/>
                            <w:i/>
                            <w:szCs w:val="26"/>
                            <w:b/>
                            <w:bCs/>
                            <w:i/>
                            <w:iCs/>
                            <w:rFonts w:ascii="Times New Roman" w:hAnsi="Times New Roman" w:eastAsia="Times New Roman" w:cs="FrankRuehl"/>
                            <w:color w:val="auto"/>
                            <w:lang w:val="en-US" w:eastAsia="en-US" w:bidi="he-IL"/>
                          </w:rPr>
                          <w:t xml:space="preserve">פינת הלשון= נפש שלום </w:t>
                        </w:r>
                        <w:r>
                          <w:rPr>
                            <w:kern w:val="2"/>
                            <w:sz w:val="26"/>
                            <w:i/>
                            <w:szCs w:val="26"/>
                            <w:i/>
                            <w:iCs/>
                            <w:rFonts w:ascii="Times New Roman" w:hAnsi="Times New Roman" w:eastAsia="Times New Roman" w:cs="FrankRuehl"/>
                            <w:color w:val="auto"/>
                            <w:lang w:val="en-US" w:eastAsia="en-US" w:bidi="he-IL"/>
                          </w:rPr>
                          <w:t>על שם הצדיק רבי שלום לוי זצ"ל מאשקלו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הלכה מהגאון החפץ חיים: אסור לומר לשון הרע בין בפני יחיד בין בפני רבים וככל שיתרבו השומעים יתרבה עוון המספר.</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לשון הרע הורג שלושה: האומרו, המקבלו, והנאמר עליו. (חז"ל). </w:t>
                        </w:r>
                      </w:p>
                      <w:p>
                        <w:pPr>
                          <w:tabs>
                            <w:tab w:val="left" w:pos="229" w:leader="none"/>
                          </w:tabs>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center"/>
                          <w:rPr/>
                        </w:pPr>
                        <w:r>
                          <w:rPr>
                            <w:kern w:val="2"/>
                            <w:sz w:val="26"/>
                            <w:b/>
                            <w:i/>
                            <w:szCs w:val="26"/>
                            <w:b/>
                            <w:bCs/>
                            <w:i/>
                            <w:iCs/>
                            <w:rFonts w:ascii="Times New Roman" w:hAnsi="Times New Roman" w:eastAsia="Times New Roman" w:cs="FrankRuehl"/>
                            <w:color w:val="auto"/>
                            <w:lang w:val="en-US" w:eastAsia="en-US" w:bidi="he-IL"/>
                          </w:rPr>
                          <w:t xml:space="preserve">פ' כי תשא= נפש מאיר ורמונדה </w:t>
                        </w:r>
                        <w:r>
                          <w:rPr>
                            <w:kern w:val="2"/>
                            <w:sz w:val="26"/>
                            <w:i/>
                            <w:szCs w:val="26"/>
                            <w:i/>
                            <w:iCs/>
                            <w:rFonts w:ascii="Times New Roman" w:hAnsi="Times New Roman" w:eastAsia="Times New Roman" w:cs="FrankRuehl"/>
                            <w:color w:val="auto"/>
                            <w:lang w:val="en-US" w:eastAsia="en-US" w:bidi="he-IL"/>
                          </w:rPr>
                          <w:t>לע"נ מאיר בר אסתר ז"ל, ורמונדה בת רג'לה ז"ל לבית פרץ, ולע"נ דיאה בת סולטנה ז"ל, ואליהו בר כמיסה ז"ל לבית מסיקה, נדבת משפחת פרץ שליט"א</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בשפת אמת שבת שבתון ברש"י מנוחת מרגוע ולא מנוחת עראי שהאדם ימשך אחרי השבת. ושישאר אצלו הרשימה מהשבת, ועל ידי זה הששת ימי המעשה גם כן נמשכין אחר השבת, ויש בהם קדושה לפניה וקדושה לאחריה, וזה דאיתא בשם הרבי ר' שמעלקי ז"ל אלמלי שמרו ישראל שתי שבתות הרמז על השתי שבתות שקודם ימי המעשה, ושבת שאחר ימי המעשה, וזה שרמזו חכז"ל שבת קביעא וקיימא, שנצרך קביעות, וכפי מה שאדם מכין עצמו לקבלת השבת נשאר רשימה מהשבת כאשר הגיד כבוד קדושת אדוני אבי [האדמו"ר מגור האמרי אמת] ז"ל על וי אבדה נפש, אצל הכנסת שבת. ואיתא בימי החול מעורב פסולת עם הטוב ובשבת זמן הבירור וזה ושמרו בני ישראל את השבת לשון שמרים כדאיתא בספרים לדוד שמרה נפשי כי חסיד אני להפריש השמרים וכן להפריש הפסולת. (כבוד קדושת האדמו"ר מגור הבית ישראל בפרשת כי תשא דף קכ"ח ע"א).  </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אך את שבתותי תשמורו – וברש"י ז"ל אך למעט ממלאכת המשכן, והקשה הרמב"ן ז"ל הרי מיעוט אך נאמר על השבת ואם הוא ממעט המלאכת המשכן אם כן הוא ריבוי בשבת שגם מלאכת המשכן אסורה בה, והגיד כבוד קדושת אדוני אבי [האדמו"ר מגור האמרי אמת] ז"ל שאם היה מותר מלאכת המשכן בשבת אז היה השבת גדול יותר, וכאשר ממעט מלאכת המשכן אכן הוא מיעוט בשבת, וכעין זה חשבתי הטעם שנקרא שבת הגדול כי בזה שנצטוו משכו וקחו וגו' והותרו המלאכות הקשורות בזה, נעשה השבת גדול יותר, וכן י"ל ביום כיפורים שנקרא שבת שבתון כי כל התעניות אסורות בשבת חוץ מיום הכיפורים, אם כן יום כיפורים שנצטוינו להתענות גדול כח השבת שבו. (כבוד קדושת האדמו"ר מגור הלב שמחה בפרשת כי תשא דף קי"ד ע"א). </w:t>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הפטרה= חסד לאברהם</w:t>
                        </w:r>
                        <w:r>
                          <w:rPr>
                            <w:kern w:val="2"/>
                            <w:b/>
                            <w:i/>
                            <w:b/>
                            <w:bCs/>
                            <w:i/>
                            <w:iCs/>
                            <w:sz w:val="26"/>
                            <w:szCs w:val="26"/>
                            <w:rFonts w:ascii="Times New Roman" w:hAnsi="Times New Roman" w:eastAsia="Times New Roman" w:cs="FrankRuehl"/>
                            <w:color w:val="auto"/>
                            <w:lang w:val="en-US" w:eastAsia="en-US" w:bidi="he-IL"/>
                          </w:rPr>
                          <w:t xml:space="preserve"> </w:t>
                        </w:r>
                        <w:r>
                          <w:rPr>
                            <w:kern w:val="2"/>
                            <w:i/>
                            <w:i/>
                            <w:iCs/>
                            <w:sz w:val="24"/>
                            <w:szCs w:val="24"/>
                            <w:rFonts w:ascii="Times New Roman" w:hAnsi="Times New Roman" w:eastAsia="Times New Roman" w:cs="FrankRuehl"/>
                            <w:color w:val="auto"/>
                            <w:lang w:val="en-US" w:eastAsia="en-US" w:bidi="he-IL"/>
                          </w:rPr>
                          <w:t>ע"ש הנדיב אברהם ומזל סרור הי"ו להצלחתם ברו"ג</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וזרקתי עליכם מים טהורים וטהרתם מכל טומאותיכם ומכל גלוליכם אטהר אתכם – הנה ידוע שהתורה נקראת  "מים" בלשון הכתוב, והיא מטהרת את האדם מהתאוות, אבל מי שחטא בעוון עבודה זרה, אדרבה כל מה שלומד יותר הוא רשע יותר, ויוסיף דעת יוסיף מכאוב.          וזהו שאומר הכתוב:  "וזרקתי עליכם מים טהורים" – מי התורה, "וטהרתם מכל טומאותיכם", דהיינו מהתאוות, אבל "ומכל גלוליכם", דהיינו עבודה זרה, אטהר אתכם" – בטהרה אחרת.. (הרב מסגרת השער הביאו הרב תורת הפרשה חלק ו' עמ' 292).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6"/>
                            <w:i/>
                            <w:szCs w:val="26"/>
                            <w:i/>
                            <w:iCs/>
                            <w:rFonts w:ascii="Times New Roman" w:hAnsi="Times New Roman" w:eastAsia="Times New Roman" w:cs="FrankRuehl"/>
                            <w:color w:val="auto"/>
                            <w:lang w:val="en-US" w:eastAsia="en-US" w:bidi="he-IL"/>
                          </w:rPr>
                          <w:t>פינת הפך 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חביבין ישראל שניתן להם כלי חמדה שבו נברא העולם. (חז"ל).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6"/>
                            <w:szCs w:val="26"/>
                            <w:rFonts w:ascii="Times New Roman" w:hAnsi="Times New Roman" w:eastAsia="Times New Roman" w:cs="FrankRuehl"/>
                            <w:color w:val="auto"/>
                            <w:lang w:val="en-US" w:eastAsia="en-US" w:bidi="he-IL"/>
                          </w:rPr>
                          <w:t xml:space="preserve">פינת </w:t>
                        </w:r>
                        <w:r>
                          <w:rPr>
                            <w:kern w:val="2"/>
                            <w:sz w:val="26"/>
                            <w:szCs w:val="26"/>
                            <w:b/>
                            <w:b/>
                            <w:bCs/>
                            <w:rFonts w:ascii="Times New Roman" w:hAnsi="Times New Roman" w:eastAsia="Times New Roman" w:cs="FrankRuehl"/>
                            <w:color w:val="auto"/>
                            <w:lang w:val="en-US" w:eastAsia="en-US" w:bidi="he-IL"/>
                          </w:rPr>
                          <w:t xml:space="preserve">הפך </w:t>
                        </w:r>
                        <w:r>
                          <w:rPr>
                            <w:kern w:val="2"/>
                            <w:sz w:val="26"/>
                            <w:szCs w:val="26"/>
                            <w:rFonts w:ascii="Times New Roman" w:hAnsi="Times New Roman" w:eastAsia="Times New Roman" w:cs="FrankRuehl"/>
                            <w:color w:val="auto"/>
                            <w:lang w:val="en-US" w:eastAsia="en-US" w:bidi="he-IL"/>
                          </w:rPr>
                          <w:t>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w:t>
                        </w:r>
                        <w:r>
                          <w:rPr>
                            <w:kern w:val="2"/>
                            <w:sz w:val="2"/>
                            <w:szCs w:val="2"/>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szCs w:val="24"/>
                            <w:b/>
                            <w:bCs/>
                            <w:rFonts w:ascii="Times New Roman" w:hAnsi="Times New Roman" w:eastAsia="Times New Roman" w:cs="FrankRuehl"/>
                            <w:color w:val="auto"/>
                            <w:lang w:val="en-US" w:eastAsia="en-US" w:bidi="he-IL"/>
                          </w:rPr>
                          <w:t>נפש ראובן שלום</w:t>
                        </w:r>
                        <w:r>
                          <w:rPr>
                            <w:kern w:val="2"/>
                            <w:b/>
                            <w:b/>
                            <w:bCs/>
                            <w:sz w:val="26"/>
                            <w:szCs w:val="26"/>
                            <w:rFonts w:ascii="Times New Roman" w:hAnsi="Times New Roman" w:eastAsia="Times New Roman" w:cs="FrankRuehl"/>
                            <w:color w:val="auto"/>
                            <w:lang w:val="en-US" w:eastAsia="en-US" w:bidi="he-IL"/>
                          </w:rPr>
                          <w:t xml:space="preserve"> </w:t>
                        </w:r>
                        <w:r>
                          <w:rPr>
                            <w:kern w:val="2"/>
                            <w:sz w:val="24"/>
                            <w:szCs w:val="24"/>
                            <w:rFonts w:ascii="Times New Roman" w:hAnsi="Times New Roman" w:eastAsia="Times New Roman" w:cs="FrankRuehl"/>
                            <w:color w:val="auto"/>
                            <w:lang w:val="en-US" w:eastAsia="en-US" w:bidi="he-IL"/>
                          </w:rPr>
                          <w:t>– לע"נ רבי שלום ראובן בוקובזה זצ"ל, נדבת משפחתו הי"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9597;top:10441;width:7019;height:513;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en-US" w:bidi="he-IL"/>
                          </w:rPr>
                          <w:t xml:space="preserve"> </w:t>
                        </w:r>
                        <w:r>
                          <w:rPr>
                            <w:kern w:val="2"/>
                            <w:sz w:val="20"/>
                            <w:szCs w:val="28"/>
                            <w:rFonts w:ascii="Times New Roman" w:hAnsi="Times New Roman" w:eastAsia="Times New Roman" w:cs="FrankRuehl"/>
                            <w:color w:val="auto"/>
                            <w:lang w:val="en-US" w:eastAsia="en-US" w:bidi="he-IL"/>
                          </w:rPr>
                          <w:t xml:space="preserve">           * להזהר לא לקרוא בשעת התפילה וקריאת התור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11351895</wp:posOffset>
                </wp:positionH>
                <wp:positionV relativeFrom="paragraph">
                  <wp:posOffset>100965</wp:posOffset>
                </wp:positionV>
                <wp:extent cx="4572000" cy="6856730"/>
                <wp:effectExtent l="0" t="38100" r="38100" b="2696845"/>
                <wp:wrapNone/>
                <wp:docPr id="2" name=""/>
                <a:graphic xmlns:a="http://schemas.openxmlformats.org/drawingml/2006/main">
                  <a:graphicData uri="http://schemas.microsoft.com/office/word/2010/wordprocessingGroup">
                    <wpg:wgp>
                      <wpg:cNvGrpSpPr/>
                      <wpg:grpSpPr>
                        <a:xfrm>
                          <a:off x="0" y="0"/>
                          <a:ext cx="4572000" cy="6856560"/>
                          <a:chOff x="0" y="0"/>
                          <a:chExt cx="4572000" cy="6856560"/>
                        </a:xfrm>
                      </wpg:grpSpPr>
                      <wps:wsp>
                        <wps:cNvSpPr txBox="1"/>
                        <wps:spPr>
                          <a:xfrm>
                            <a:off x="114480" y="0"/>
                            <a:ext cx="4457880" cy="631332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כל העוסק בתורה תדיר הרי זה מתעלה שנאמר וממדבר מתנה. (חז"ל).</w:t>
                              </w:r>
                            </w:p>
                            <w:p>
                              <w:pPr>
                                <w:tabs>
                                  <w:tab w:val="left" w:pos="229" w:leader="none"/>
                                </w:tabs>
                                <w:overflowPunct w:val="false"/>
                                <w:bidi w:val="1"/>
                                <w:ind w:left="-54" w:right="0" w:hanging="0"/>
                                <w:jc w:val="right"/>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נפש</w:t>
                              </w:r>
                              <w:r>
                                <w:rPr>
                                  <w:kern w:val="2"/>
                                  <w:sz w:val="24"/>
                                  <w:i/>
                                  <w:szCs w:val="24"/>
                                  <w:i/>
                                  <w:iCs/>
                                  <w:rFonts w:ascii="Times New Roman" w:hAnsi="Times New Roman" w:eastAsia="Times New Roman" w:cs="FrankRuehl"/>
                                  <w:color w:val="auto"/>
                                  <w:lang w:val="en-US" w:eastAsia="en-US" w:bidi="he-IL"/>
                                </w:rPr>
                                <w:t xml:space="preserve"> </w:t>
                              </w:r>
                              <w:r>
                                <w:rPr>
                                  <w:kern w:val="2"/>
                                  <w:sz w:val="24"/>
                                  <w:i/>
                                  <w:szCs w:val="24"/>
                                  <w:i/>
                                  <w:iCs/>
                                  <w:b/>
                                  <w:b/>
                                  <w:bCs/>
                                  <w:rFonts w:ascii="Times New Roman" w:hAnsi="Times New Roman" w:eastAsia="Times New Roman" w:cs="FrankRuehl"/>
                                  <w:color w:val="auto"/>
                                  <w:lang w:val="en-US" w:eastAsia="en-US" w:bidi="he-IL"/>
                                </w:rPr>
                                <w:t>ראובן</w:t>
                              </w:r>
                              <w:r>
                                <w:rPr>
                                  <w:kern w:val="2"/>
                                  <w:sz w:val="24"/>
                                  <w:i/>
                                  <w:szCs w:val="24"/>
                                  <w:i/>
                                  <w:iCs/>
                                  <w:rFonts w:ascii="Times New Roman" w:hAnsi="Times New Roman" w:eastAsia="Times New Roman" w:cs="FrankRuehl"/>
                                  <w:color w:val="auto"/>
                                  <w:lang w:val="en-US" w:eastAsia="en-US" w:bidi="he-IL"/>
                                </w:rPr>
                                <w:t xml:space="preserve"> </w:t>
                              </w:r>
                              <w:r>
                                <w:rPr>
                                  <w:kern w:val="2"/>
                                  <w:sz w:val="24"/>
                                  <w:i/>
                                  <w:szCs w:val="24"/>
                                  <w:i/>
                                  <w:iCs/>
                                  <w:b/>
                                  <w:b/>
                                  <w:bCs/>
                                  <w:rFonts w:ascii="Times New Roman" w:hAnsi="Times New Roman" w:eastAsia="Times New Roman" w:cs="FrankRuehl"/>
                                  <w:color w:val="auto"/>
                                  <w:lang w:val="en-US" w:eastAsia="en-US" w:bidi="he-IL"/>
                                </w:rPr>
                                <w:t>שלום</w:t>
                              </w:r>
                              <w:r>
                                <w:rPr>
                                  <w:kern w:val="2"/>
                                  <w:sz w:val="24"/>
                                  <w:i/>
                                  <w:szCs w:val="24"/>
                                  <w:i/>
                                  <w:iCs/>
                                  <w:rFonts w:ascii="Times New Roman" w:hAnsi="Times New Roman" w:eastAsia="Times New Roman" w:cs="FrankRuehl"/>
                                  <w:color w:val="auto"/>
                                  <w:lang w:val="en-US" w:eastAsia="en-US" w:bidi="he-IL"/>
                                </w:rPr>
                                <w:t xml:space="preserve"> –  לע"נ רבי שלום ראובן בוקובזה זצ"ל, נדבת משפחתו הי"ו</w:t>
                              </w:r>
                            </w:p>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זכירה – על ידי לימוד בפה מלא בא זכירה. (ספר המדות).</w:t>
                              </w:r>
                            </w:p>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זכירה – מי שהוא שכחן, יתן צדקה. (ספר המדות).</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en-US" w:bidi="he-IL"/>
                                </w:rPr>
                                <w:t>כתובת העורך: ישיבת "נר יהודה" רחוב דוד רזיאל 28 רמלה.</w:t>
                              </w:r>
                            </w:p>
                            <w:p>
                              <w:pPr>
                                <w:tabs>
                                  <w:tab w:val="left" w:pos="229" w:leader="none"/>
                                </w:tabs>
                                <w:overflowPunct w:val="false"/>
                                <w:bidi w:val="1"/>
                                <w:ind w:left="-54" w:right="0" w:hanging="0"/>
                                <w:jc w:val="center"/>
                                <w:rPr/>
                              </w:pPr>
                              <w:r>
                                <w:rPr>
                                  <w:kern w:val="2"/>
                                  <w:sz w:val="24"/>
                                  <w:i/>
                                  <w:szCs w:val="24"/>
                                  <w:iCs/>
                                  <w:rFonts w:ascii="Times New Roman" w:hAnsi="Times New Roman" w:eastAsia="Times New Roman" w:cs="FrankRuehl"/>
                                  <w:color w:val="auto"/>
                                  <w:lang w:val="en-US" w:eastAsia="en-US" w:bidi="he-IL"/>
                                </w:rPr>
                                <w:t>[טלפון: 08-9225360 שלוחה 135 או פלאפון: 0504-151532].</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ס' צדיקים= נפש משה</w:t>
                              </w:r>
                              <w:r>
                                <w:rPr>
                                  <w:kern w:val="2"/>
                                  <w:sz w:val="24"/>
                                  <w:i/>
                                  <w:szCs w:val="24"/>
                                  <w:i/>
                                  <w:iCs/>
                                  <w:rFonts w:ascii="Times New Roman" w:hAnsi="Times New Roman" w:eastAsia="Times New Roman" w:cs="FrankRuehl"/>
                                  <w:color w:val="auto"/>
                                  <w:lang w:val="en-US" w:eastAsia="en-US" w:bidi="he-IL"/>
                                </w:rPr>
                                <w:t xml:space="preserve"> ע"ש הגאון רבנו משה כלפון הכהן זצ"ל ראב"ד ג'רבא, </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en-US" w:bidi="he-IL"/>
                                </w:rPr>
                                <w:t>ולע"נ כל מתי ישראל, ולרפואת כל חולי ישראל, אמן. ע"י הנדיב בעילום שם.</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יהודי חשוב ממשפחת אברג'ל היה ישן בחצר הבית של רבנו ישראל אבוחצירא [המכונה בבא סאלי] באשקלון. בלילה הפריעו לו החתולים בצעקותיהם וגם היו באים לישון לידו. לכן הוא החליט לומר לרבנו שבלילה הוא ילך לישון בביתו, ובבוקר יבוא מוקדם לשרתו. רבנו הבבא סאלי סירב ואמר לו: "אני אגיד תפלה כלשהי עם ידי שיגנו עליך, ומעתה שום חתול לא יפריע לך".  וכן היה, מאותו יום לא היתה לו שום הפרעה מהם. (ספר  "מעשה נסים" חלק שני עמ' 152).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תשתה ואל תפחד – תלמיד חכם אחד שגר בקנדה ויש לו שני חברים, אחד גר בארץ ואחד בצרפת. הגר בקנדה חלה במחלה, והרופאים אמרו לו שאין להם מה לעשות ושמצבו חמור מאד מאד. הוא צילצל לחבריו שיבואו אליו לקנדה כי רוצה לראותם וכאילו להיפרד מהם לפני בא היום הנורא. הרב שגר בארץ אמר לו אנחנו נפגשים בארץ ולא בקנדה. ואכן, הנ"ל בא לארץ, הציעו לו ללכת איתם לרבינו בבא סאלי, הלכו ונתקבלו באהבה ובשמחה והרב כיבדם בסעודה. באמצע הסעודה הרב מזג כוס גדולה של ארק ומסר לחולה, החולה נדהם ואמר לרב שנראה לו שאם ישתה את הכוס הזאת הוא ימות, כי מחלתו כבדה עליו. הרב אמר לו: "תשתה ואל תפחד !!"  הוא האמין ושתה והתחיל לרעוד ולהזיע, אמר לו הרב לך תישן כמה שעות ותחזור אלי. הנ"ל הלך, ישן כמה שעות וחזר אל הרב.   הצדיק אמר לו: "ברוך ה' אתה כבר בריא !!" וכן היה, שעד היום ברוך ה' הוא בריא ונעלמה ממנו המחלה לגמרי, זיע"א. (שם עמ' 147).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פינת המוסר= תפארת רחמים ועטרת רחל לעילוי נשמת  אבי מורי רבי רחמים בן תרכיה ז"ל, ואמי מורתי בחלה רחל בת דיאמנטה ז"ל, הריני כפרת משכבם, אמ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 באור לציון חכמה ומוסר זועק רבנו הגרב"צ אבא שאול זצ"ל, שאינו מבין את המושג "בין הזמנים": הרי כל הזמנים קודש לה'?! ואכן בישיבתו "פורת יוסף", שללו באופן נחרץ את ימי הפגרה של חודש אב, הנהוגים בשאר ישיבות, וקיימו סידרי לימוד רגילים. אף על פי כן שיכנע רבנו את עמיתו הגאון רבינו יהודה צדקה זצ"ל, שראוי להוציא את תלמידי הישיבה לטיול יום אחד בשנה, לצורך מנוחה והחלפת כח. (ספר "מראה הא"ש" הנד"מ עמ' 122 ותודה לרבי יהודה כהן שליט"א, מחנות "תשמישי קדושה" רמלה שנתנו לי דורון, ושכמ"ה. [העורך]).</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421680"/>
                            <a:ext cx="4572000" cy="434880"/>
                          </a:xfrm>
                          <a:prstGeom prst="rect">
                            <a:avLst/>
                          </a:prstGeom>
                          <a:solidFill>
                            <a:srgbClr val="ffffff"/>
                          </a:solidFill>
                          <a:ln w="0">
                            <a:noFill/>
                          </a:ln>
                        </wps:spPr>
                        <wps:txbx>
                          <w:txbxContent>
                            <w:p>
                              <w:pPr>
                                <w:overflowPunct w:val="false"/>
                                <w:bidi w:val="1"/>
                                <w:ind w:left="0" w:right="0" w:hanging="0"/>
                                <w:jc w:val="center"/>
                                <w:rPr/>
                              </w:pPr>
                              <w:r>
                                <w:rPr>
                                  <w:kern w:val="2"/>
                                  <w:sz w:val="26"/>
                                  <w:szCs w:val="26"/>
                                  <w:rFonts w:ascii="Times New Roman" w:hAnsi="Times New Roman" w:eastAsia="Times New Roman" w:cs="FrankRuehl"/>
                                  <w:color w:val="auto"/>
                                  <w:lang w:val="en-US" w:eastAsia="en-US" w:bidi="he-IL"/>
                                </w:rPr>
                                <w:t xml:space="preserve">בס"ד </w:t>
                              </w:r>
                              <w:r>
                                <w:rPr>
                                  <w:kern w:val="2"/>
                                  <w:sz w:val="26"/>
                                  <w:szCs w:val="26"/>
                                  <w:b/>
                                  <w:b/>
                                  <w:bCs/>
                                  <w:rFonts w:ascii="Times New Roman" w:hAnsi="Times New Roman" w:eastAsia="Times New Roman" w:cs="FrankRuehl"/>
                                  <w:color w:val="auto"/>
                                  <w:lang w:val="en-US" w:eastAsia="en-US" w:bidi="he-IL"/>
                                </w:rPr>
                                <w:t>גמ"ח הלכה</w:t>
                              </w:r>
                              <w:r>
                                <w:rPr>
                                  <w:kern w:val="2"/>
                                  <w:sz w:val="26"/>
                                  <w:szCs w:val="26"/>
                                  <w:rFonts w:ascii="Times New Roman" w:hAnsi="Times New Roman" w:eastAsia="Times New Roman" w:cs="FrankRuehl"/>
                                  <w:color w:val="auto"/>
                                  <w:lang w:val="en-US" w:eastAsia="en-US" w:bidi="he-IL"/>
                                </w:rPr>
                                <w:t xml:space="preserve"> לע"נ</w:t>
                              </w:r>
                            </w:p>
                            <w:p>
                              <w:pPr>
                                <w:overflowPunct w:val="false"/>
                                <w:bidi w:val="1"/>
                                <w:ind w:left="0" w:right="0" w:hanging="0"/>
                                <w:jc w:val="center"/>
                                <w:rPr/>
                              </w:pPr>
                              <w:r>
                                <w:rPr>
                                  <w:kern w:val="2"/>
                                  <w:sz w:val="24"/>
                                  <w:szCs w:val="24"/>
                                  <w:rFonts w:ascii="Times New Roman" w:hAnsi="Times New Roman" w:eastAsia="Times New Roman" w:cs="FrankRuehl"/>
                                  <w:color w:val="auto"/>
                                  <w:lang w:val="en-US" w:eastAsia="en-US" w:bidi="he-IL"/>
                                </w:rPr>
                                <w:t>ר' אברהם יצחק ז"ל. ר' יעקב שוץ ז"ל</w:t>
                              </w:r>
                            </w:p>
                          </w:txbxContent>
                        </wps:txbx>
                        <wps:bodyPr wrap="square" anchor="t">
                          <a:noAutofit/>
                        </wps:bodyPr>
                      </wps:wsp>
                    </wpg:wgp>
                  </a:graphicData>
                </a:graphic>
              </wp:anchor>
            </w:drawing>
          </mc:Choice>
          <mc:Fallback>
            <w:pict>
              <v:group id="shape_0" style="position:absolute;margin-left:893.85pt;margin-top:7.95pt;width:360pt;height:539.85pt" coordorigin="17877,159" coordsize="7200,10797">
                <v:shape id="shape_0" fillcolor="white" stroked="t" o:allowincell="f" style="position:absolute;left:18057;top:159;width:7019;height:9941;mso-wrap-style:square;v-text-anchor:top;mso-position-horizontal-relative:page" type="_x0000_t202">
                  <v:textbox>
                    <w:txbxContent>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כל העוסק בתורה תדיר הרי זה מתעלה שנאמר וממדבר מתנה. (חז"ל).</w:t>
                        </w:r>
                      </w:p>
                      <w:p>
                        <w:pPr>
                          <w:tabs>
                            <w:tab w:val="left" w:pos="229" w:leader="none"/>
                          </w:tabs>
                          <w:overflowPunct w:val="false"/>
                          <w:bidi w:val="1"/>
                          <w:ind w:left="-54" w:right="0" w:hanging="0"/>
                          <w:jc w:val="right"/>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נפש</w:t>
                        </w:r>
                        <w:r>
                          <w:rPr>
                            <w:kern w:val="2"/>
                            <w:sz w:val="24"/>
                            <w:i/>
                            <w:szCs w:val="24"/>
                            <w:i/>
                            <w:iCs/>
                            <w:rFonts w:ascii="Times New Roman" w:hAnsi="Times New Roman" w:eastAsia="Times New Roman" w:cs="FrankRuehl"/>
                            <w:color w:val="auto"/>
                            <w:lang w:val="en-US" w:eastAsia="en-US" w:bidi="he-IL"/>
                          </w:rPr>
                          <w:t xml:space="preserve"> </w:t>
                        </w:r>
                        <w:r>
                          <w:rPr>
                            <w:kern w:val="2"/>
                            <w:sz w:val="24"/>
                            <w:i/>
                            <w:szCs w:val="24"/>
                            <w:i/>
                            <w:iCs/>
                            <w:b/>
                            <w:b/>
                            <w:bCs/>
                            <w:rFonts w:ascii="Times New Roman" w:hAnsi="Times New Roman" w:eastAsia="Times New Roman" w:cs="FrankRuehl"/>
                            <w:color w:val="auto"/>
                            <w:lang w:val="en-US" w:eastAsia="en-US" w:bidi="he-IL"/>
                          </w:rPr>
                          <w:t>ראובן</w:t>
                        </w:r>
                        <w:r>
                          <w:rPr>
                            <w:kern w:val="2"/>
                            <w:sz w:val="24"/>
                            <w:i/>
                            <w:szCs w:val="24"/>
                            <w:i/>
                            <w:iCs/>
                            <w:rFonts w:ascii="Times New Roman" w:hAnsi="Times New Roman" w:eastAsia="Times New Roman" w:cs="FrankRuehl"/>
                            <w:color w:val="auto"/>
                            <w:lang w:val="en-US" w:eastAsia="en-US" w:bidi="he-IL"/>
                          </w:rPr>
                          <w:t xml:space="preserve"> </w:t>
                        </w:r>
                        <w:r>
                          <w:rPr>
                            <w:kern w:val="2"/>
                            <w:sz w:val="24"/>
                            <w:i/>
                            <w:szCs w:val="24"/>
                            <w:i/>
                            <w:iCs/>
                            <w:b/>
                            <w:b/>
                            <w:bCs/>
                            <w:rFonts w:ascii="Times New Roman" w:hAnsi="Times New Roman" w:eastAsia="Times New Roman" w:cs="FrankRuehl"/>
                            <w:color w:val="auto"/>
                            <w:lang w:val="en-US" w:eastAsia="en-US" w:bidi="he-IL"/>
                          </w:rPr>
                          <w:t>שלום</w:t>
                        </w:r>
                        <w:r>
                          <w:rPr>
                            <w:kern w:val="2"/>
                            <w:sz w:val="24"/>
                            <w:i/>
                            <w:szCs w:val="24"/>
                            <w:i/>
                            <w:iCs/>
                            <w:rFonts w:ascii="Times New Roman" w:hAnsi="Times New Roman" w:eastAsia="Times New Roman" w:cs="FrankRuehl"/>
                            <w:color w:val="auto"/>
                            <w:lang w:val="en-US" w:eastAsia="en-US" w:bidi="he-IL"/>
                          </w:rPr>
                          <w:t xml:space="preserve"> –  לע"נ רבי שלום ראובן בוקובזה זצ"ל, נדבת משפחתו הי"ו</w:t>
                        </w:r>
                      </w:p>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זכירה – על ידי לימוד בפה מלא בא זכירה. (ספר המדות).</w:t>
                        </w:r>
                      </w:p>
                      <w:p>
                        <w:pPr>
                          <w:tabs>
                            <w:tab w:val="left" w:pos="229" w:leader="none"/>
                          </w:tabs>
                          <w:overflowPunct w:val="false"/>
                          <w:bidi w:val="1"/>
                          <w:ind w:left="-54" w:right="0" w:hanging="0"/>
                          <w:jc w:val="right"/>
                          <w:rPr/>
                        </w:pPr>
                        <w:r>
                          <w:rPr>
                            <w:kern w:val="2"/>
                            <w:sz w:val="24"/>
                            <w:szCs w:val="24"/>
                            <w:rFonts w:ascii="Times New Roman" w:hAnsi="Times New Roman" w:eastAsia="Times New Roman" w:cs="FrankRuehl"/>
                            <w:color w:val="auto"/>
                            <w:lang w:val="en-US" w:eastAsia="en-US" w:bidi="he-IL"/>
                          </w:rPr>
                          <w:t>* זכירה – מי שהוא שכחן, יתן צדקה. (ספר המדות).</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en-US" w:bidi="he-IL"/>
                          </w:rPr>
                          <w:t>כתובת העורך: ישיבת "נר יהודה" רחוב דוד רזיאל 28 רמלה.</w:t>
                        </w:r>
                      </w:p>
                      <w:p>
                        <w:pPr>
                          <w:tabs>
                            <w:tab w:val="left" w:pos="229" w:leader="none"/>
                          </w:tabs>
                          <w:overflowPunct w:val="false"/>
                          <w:bidi w:val="1"/>
                          <w:ind w:left="-54" w:right="0" w:hanging="0"/>
                          <w:jc w:val="center"/>
                          <w:rPr/>
                        </w:pPr>
                        <w:r>
                          <w:rPr>
                            <w:kern w:val="2"/>
                            <w:sz w:val="24"/>
                            <w:i/>
                            <w:szCs w:val="24"/>
                            <w:iCs/>
                            <w:rFonts w:ascii="Times New Roman" w:hAnsi="Times New Roman" w:eastAsia="Times New Roman" w:cs="FrankRuehl"/>
                            <w:color w:val="auto"/>
                            <w:lang w:val="en-US" w:eastAsia="en-US" w:bidi="he-IL"/>
                          </w:rPr>
                          <w:t>[טלפון: 08-9225360 שלוחה 135 או פלאפון: 0504-151532].</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ס' צדיקים= נפש משה</w:t>
                        </w:r>
                        <w:r>
                          <w:rPr>
                            <w:kern w:val="2"/>
                            <w:sz w:val="24"/>
                            <w:i/>
                            <w:szCs w:val="24"/>
                            <w:i/>
                            <w:iCs/>
                            <w:rFonts w:ascii="Times New Roman" w:hAnsi="Times New Roman" w:eastAsia="Times New Roman" w:cs="FrankRuehl"/>
                            <w:color w:val="auto"/>
                            <w:lang w:val="en-US" w:eastAsia="en-US" w:bidi="he-IL"/>
                          </w:rPr>
                          <w:t xml:space="preserve"> ע"ש הגאון רבנו משה כלפון הכהן זצ"ל ראב"ד ג'רבא, </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en-US" w:bidi="he-IL"/>
                          </w:rPr>
                          <w:t>ולע"נ כל מתי ישראל, ולרפואת כל חולי ישראל, אמן. ע"י הנדיב בעילום שם.</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יהודי חשוב ממשפחת אברג'ל היה ישן בחצר הבית של רבנו ישראל אבוחצירא [המכונה בבא סאלי] באשקלון. בלילה הפריעו לו החתולים בצעקותיהם וגם היו באים לישון לידו. לכן הוא החליט לומר לרבנו שבלילה הוא ילך לישון בביתו, ובבוקר יבוא מוקדם לשרתו. רבנו הבבא סאלי סירב ואמר לו: "אני אגיד תפלה כלשהי עם ידי שיגנו עליך, ומעתה שום חתול לא יפריע לך".  וכן היה, מאותו יום לא היתה לו שום הפרעה מהם. (ספר  "מעשה נסים" חלק שני עמ' 152).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en-US" w:bidi="he-IL"/>
                          </w:rPr>
                          <w:t xml:space="preserve">* תשתה ואל תפחד – תלמיד חכם אחד שגר בקנדה ויש לו שני חברים, אחד גר בארץ ואחד בצרפת. הגר בקנדה חלה במחלה, והרופאים אמרו לו שאין להם מה לעשות ושמצבו חמור מאד מאד. הוא צילצל לחבריו שיבואו אליו לקנדה כי רוצה לראותם וכאילו להיפרד מהם לפני בא היום הנורא. הרב שגר בארץ אמר לו אנחנו נפגשים בארץ ולא בקנדה. ואכן, הנ"ל בא לארץ, הציעו לו ללכת איתם לרבינו בבא סאלי, הלכו ונתקבלו באהבה ובשמחה והרב כיבדם בסעודה. באמצע הסעודה הרב מזג כוס גדולה של ארק ומסר לחולה, החולה נדהם ואמר לרב שנראה לו שאם ישתה את הכוס הזאת הוא ימות, כי מחלתו כבדה עליו. הרב אמר לו: "תשתה ואל תפחד !!"  הוא האמין ושתה והתחיל לרעוד ולהזיע, אמר לו הרב לך תישן כמה שעות ותחזור אלי. הנ"ל הלך, ישן כמה שעות וחזר אל הרב.   הצדיק אמר לו: "ברוך ה' אתה כבר בריא !!" וכן היה, שעד היום ברוך ה' הוא בריא ונעלמה ממנו המחלה לגמרי, זיע"א. (שם עמ' 147).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en-US" w:bidi="he-IL"/>
                          </w:rPr>
                          <w:t>פינת המוסר= תפארת רחמים ועטרת רחל לעילוי נשמת  אבי מורי רבי רחמים בן תרכיה ז"ל, ואמי מורתי בחלה רחל בת דיאמנטה ז"ל, הריני כפרת משכבם, אמ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en-US" w:bidi="he-IL"/>
                          </w:rPr>
                          <w:t xml:space="preserve"> * באור לציון חכמה ומוסר זועק רבנו הגרב"צ אבא שאול זצ"ל, שאינו מבין את המושג "בין הזמנים": הרי כל הזמנים קודש לה'?! ואכן בישיבתו "פורת יוסף", שללו באופן נחרץ את ימי הפגרה של חודש אב, הנהוגים בשאר ישיבות, וקיימו סידרי לימוד רגילים. אף על פי כן שיכנע רבנו את עמיתו הגאון רבינו יהודה צדקה זצ"ל, שראוי להוציא את תלמידי הישיבה לטיול יום אחד בשנה, לצורך מנוחה והחלפת כח. (ספר "מראה הא"ש" הנד"מ עמ' 122 ותודה לרבי יהודה כהן שליט"א, מחנות "תשמישי קדושה" רמלה שנתנו לי דורון, ושכמ"ה. [העורך]).</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17877;top:10272;width:7199;height:684;mso-wrap-style:square;v-text-anchor:top;mso-position-horizontal-relative:page" type="_x0000_t202">
                  <v:textbox>
                    <w:txbxContent>
                      <w:p>
                        <w:pPr>
                          <w:overflowPunct w:val="false"/>
                          <w:bidi w:val="1"/>
                          <w:ind w:left="0" w:right="0" w:hanging="0"/>
                          <w:jc w:val="center"/>
                          <w:rPr/>
                        </w:pPr>
                        <w:r>
                          <w:rPr>
                            <w:kern w:val="2"/>
                            <w:sz w:val="26"/>
                            <w:szCs w:val="26"/>
                            <w:rFonts w:ascii="Times New Roman" w:hAnsi="Times New Roman" w:eastAsia="Times New Roman" w:cs="FrankRuehl"/>
                            <w:color w:val="auto"/>
                            <w:lang w:val="en-US" w:eastAsia="en-US" w:bidi="he-IL"/>
                          </w:rPr>
                          <w:t xml:space="preserve">בס"ד </w:t>
                        </w:r>
                        <w:r>
                          <w:rPr>
                            <w:kern w:val="2"/>
                            <w:sz w:val="26"/>
                            <w:szCs w:val="26"/>
                            <w:b/>
                            <w:b/>
                            <w:bCs/>
                            <w:rFonts w:ascii="Times New Roman" w:hAnsi="Times New Roman" w:eastAsia="Times New Roman" w:cs="FrankRuehl"/>
                            <w:color w:val="auto"/>
                            <w:lang w:val="en-US" w:eastAsia="en-US" w:bidi="he-IL"/>
                          </w:rPr>
                          <w:t>גמ"ח הלכה</w:t>
                        </w:r>
                        <w:r>
                          <w:rPr>
                            <w:kern w:val="2"/>
                            <w:sz w:val="26"/>
                            <w:szCs w:val="26"/>
                            <w:rFonts w:ascii="Times New Roman" w:hAnsi="Times New Roman" w:eastAsia="Times New Roman" w:cs="FrankRuehl"/>
                            <w:color w:val="auto"/>
                            <w:lang w:val="en-US" w:eastAsia="en-US" w:bidi="he-IL"/>
                          </w:rPr>
                          <w:t xml:space="preserve"> לע"נ</w:t>
                        </w:r>
                      </w:p>
                      <w:p>
                        <w:pPr>
                          <w:overflowPunct w:val="false"/>
                          <w:bidi w:val="1"/>
                          <w:ind w:left="0" w:right="0" w:hanging="0"/>
                          <w:jc w:val="center"/>
                          <w:rPr/>
                        </w:pPr>
                        <w:r>
                          <w:rPr>
                            <w:kern w:val="2"/>
                            <w:sz w:val="24"/>
                            <w:szCs w:val="24"/>
                            <w:rFonts w:ascii="Times New Roman" w:hAnsi="Times New Roman" w:eastAsia="Times New Roman" w:cs="FrankRuehl"/>
                            <w:color w:val="auto"/>
                            <w:lang w:val="en-US" w:eastAsia="en-US" w:bidi="he-IL"/>
                          </w:rPr>
                          <w:t>ר' אברהם יצחק ז"ל. ר' יעקב שוץ ז"ל</w:t>
                        </w:r>
                      </w:p>
                    </w:txbxContent>
                  </v:textbox>
                  <v:fill o:detectmouseclick="t" type="solid" color2="black"/>
                  <v:stroke color="#3465a4" joinstyle="round" endcap="flat"/>
                  <w10:wrap type="none"/>
                </v:shape>
              </v:group>
            </w:pict>
          </mc:Fallback>
        </mc:AlternateContent>
      </w:r>
      <w:r>
        <w:rPr>
          <w:rFonts w:cs="Times New Roman"/>
          <w:rtl w:val="true"/>
        </w:rPr>
        <w:t xml:space="preserve">    </w:t>
      </w:r>
      <w:r>
        <w:br w:type="page"/>
      </w:r>
    </w:p>
    <w:p>
      <w:pPr>
        <w:pStyle w:val="Normal"/>
        <w:ind w:left="-72" w:right="0" w:hanging="0"/>
        <w:jc w:val="both"/>
        <w:rPr>
          <w:rFonts w:cs="Narkisim"/>
          <w:b/>
          <w:b/>
          <w:bCs/>
          <w:sz w:val="16"/>
          <w:szCs w:val="16"/>
          <w:lang w:val="en-US" w:eastAsia="en-US"/>
        </w:rPr>
      </w:pPr>
      <w:r>
        <w:rPr>
          <w:rFonts w:cs="Narkisim"/>
          <w:b/>
          <w:bCs/>
          <w:sz w:val="16"/>
          <w:szCs w:val="16"/>
          <w:rtl w:val="true"/>
          <w:lang w:val="en-US" w:eastAsia="en-US"/>
        </w:rPr>
        <mc:AlternateContent>
          <mc:Choice Requires="wpg">
            <w:drawing>
              <wp:anchor behindDoc="0" distT="0" distB="0" distL="114935" distR="114935" simplePos="0" locked="0" layoutInCell="0" allowOverlap="1" relativeHeight="4">
                <wp:simplePos x="0" y="0"/>
                <wp:positionH relativeFrom="page">
                  <wp:posOffset>6094095</wp:posOffset>
                </wp:positionH>
                <wp:positionV relativeFrom="paragraph">
                  <wp:posOffset>-35560</wp:posOffset>
                </wp:positionV>
                <wp:extent cx="4457700" cy="7200900"/>
                <wp:effectExtent l="38100" t="38100" r="38100" b="3771900"/>
                <wp:wrapNone/>
                <wp:docPr id="3" name=""/>
                <a:graphic xmlns:a="http://schemas.openxmlformats.org/drawingml/2006/main">
                  <a:graphicData uri="http://schemas.microsoft.com/office/word/2010/wordprocessingGroup">
                    <wpg:wgp>
                      <wpg:cNvGrpSpPr/>
                      <wpg:grpSpPr>
                        <a:xfrm>
                          <a:off x="0" y="0"/>
                          <a:ext cx="4457880" cy="7201080"/>
                          <a:chOff x="0" y="0"/>
                          <a:chExt cx="4457880" cy="7201080"/>
                        </a:xfrm>
                      </wpg:grpSpPr>
                      <wps:wsp>
                        <wps:cNvSpPr txBox="1"/>
                        <wps:spPr>
                          <a:xfrm>
                            <a:off x="0" y="0"/>
                            <a:ext cx="4457880" cy="6743880"/>
                          </a:xfrm>
                          <a:prstGeom prst="rect">
                            <a:avLst/>
                          </a:prstGeom>
                          <a:solidFill>
                            <a:srgbClr val="ffffff"/>
                          </a:solidFill>
                          <a:ln w="76320">
                            <a:solidFill>
                              <a:srgbClr val="000000"/>
                            </a:solidFill>
                            <a:miter/>
                          </a:ln>
                        </wps:spPr>
                        <wps:txbx>
                          <w:txbxContent>
                            <w:p>
                              <w:pPr>
                                <w:tabs>
                                  <w:tab w:val="left" w:pos="229" w:leader="none"/>
                                </w:tabs>
                                <w:overflowPunct w:val="false"/>
                                <w:bidi w:val="1"/>
                                <w:ind w:left="-57" w:right="142" w:hanging="0"/>
                                <w:jc w:val="center"/>
                                <w:rPr/>
                              </w:pPr>
                              <w:r>
                                <w:rPr>
                                  <w:kern w:val="2"/>
                                  <w:sz w:val="28"/>
                                  <w:b/>
                                  <w:i/>
                                  <w:szCs w:val="28"/>
                                  <w:b/>
                                  <w:bCs/>
                                  <w:i/>
                                  <w:iCs/>
                                  <w:rFonts w:ascii="Times New Roman" w:hAnsi="Times New Roman" w:eastAsia="Times New Roman" w:cs="FrankRuehl"/>
                                  <w:color w:val="auto"/>
                                  <w:lang w:val="en-US" w:eastAsia="en-US" w:bidi="he-IL"/>
                                </w:rPr>
                                <w:t>נפש שלמה</w:t>
                              </w:r>
                              <w:r>
                                <w:rPr>
                                  <w:kern w:val="2"/>
                                  <w:b/>
                                  <w:i/>
                                  <w:b/>
                                  <w:bCs/>
                                  <w:i/>
                                  <w:iCs/>
                                  <w:sz w:val="26"/>
                                  <w:szCs w:val="26"/>
                                  <w:rFonts w:ascii="Times New Roman" w:hAnsi="Times New Roman" w:eastAsia="Times New Roman" w:cs="FrankRuehl"/>
                                  <w:color w:val="auto"/>
                                  <w:lang w:val="en-US" w:eastAsia="en-US" w:bidi="he-IL"/>
                                </w:rPr>
                                <w:t xml:space="preserve"> - </w:t>
                              </w:r>
                              <w:r>
                                <w:rPr>
                                  <w:kern w:val="2"/>
                                  <w:i/>
                                  <w:i/>
                                  <w:iCs/>
                                  <w:sz w:val="26"/>
                                  <w:szCs w:val="26"/>
                                  <w:rFonts w:ascii="Times New Roman" w:hAnsi="Times New Roman" w:eastAsia="Times New Roman" w:cs="FrankRuehl"/>
                                  <w:color w:val="auto"/>
                                  <w:lang w:val="en-US" w:eastAsia="en-US" w:bidi="he-IL"/>
                                </w:rPr>
                                <w:t>לע"נ הרב שלמה עוטר זצ"ל, לרפואת מרים עוטר תחי', לרפואת</w:t>
                              </w:r>
                            </w:p>
                            <w:p>
                              <w:pPr>
                                <w:tabs>
                                  <w:tab w:val="left" w:pos="229" w:leader="none"/>
                                </w:tabs>
                                <w:overflowPunct w:val="false"/>
                                <w:bidi w:val="1"/>
                                <w:ind w:left="-57" w:right="142" w:hanging="0"/>
                                <w:jc w:val="center"/>
                                <w:rPr/>
                              </w:pPr>
                              <w:r>
                                <w:rPr>
                                  <w:kern w:val="2"/>
                                  <w:sz w:val="26"/>
                                  <w:i/>
                                  <w:szCs w:val="26"/>
                                  <w:iCs/>
                                  <w:rFonts w:ascii="Times New Roman" w:hAnsi="Times New Roman" w:eastAsia="Times New Roman" w:cs="FrankRuehl"/>
                                  <w:color w:val="auto"/>
                                  <w:lang w:val="en-US" w:eastAsia="en-US" w:bidi="he-IL"/>
                                </w:rPr>
                                <w:t xml:space="preserve"> ר' חיים עוטר הי"ו, שו"ת ע"י העורך אברהם כהן ראש ישיבת נר יהודה רמלה</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כיצד מועילה מכירת חמץ דרך הטלפון והרי צריך לעשות קנין עם זה שבא למכור את חמצו? (ידידנו היקר ר' ניסן כהן כלטוב שליט"א בני ברק). </w:t>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תשובה</w:t>
                              </w:r>
                              <w:r>
                                <w:rPr>
                                  <w:kern w:val="2"/>
                                  <w:sz w:val="26"/>
                                  <w:szCs w:val="26"/>
                                  <w:rFonts w:ascii="Times New Roman" w:hAnsi="Times New Roman" w:eastAsia="Times New Roman" w:cs="FrankRuehl"/>
                                  <w:color w:val="auto"/>
                                  <w:lang w:val="en-US" w:eastAsia="en-US" w:bidi="he-IL"/>
                                </w:rPr>
                                <w:t xml:space="preserve">: הנה מה שפשוט לשואל כי צריך לעשות קנין כדי ליפות כוחו של הרב למכור את החמץ לגוי, כך ראיתי שנוהגים לעשות בהרבה מקומות שמוסרים מטפחת למי שרוצה לייפות את כוחו של הרב למכור את החמץ, ומבקשים שירים אותה לקנין שמייפה כוחו של הרב, והנה כתב הגר"א גרינבלאט שליט"א בשו"ת רבבות אפרים חלק א' שרשאי למכור את חמץ דרך הטלפון, ע"ש. ואם כן בודאי שאינו עושה קנין. וכן מצאתי לרבינו האור לציון שכתב בחלק ג' (עמ' ק"ח שו"ת ב') שאין צריך לעשות קנין במינוי השליחות למכירת חמץ, ודי באמירה בעל פה שממנה אותו לשליח למכירת חמץ, שכ"כ מרן בחו"מ סי' קפ"ב ס' א' ואין העושה שליח צריך קנין ולא עדים, אלא באמירה בעלמא בינו לבין חבירו. ואין צריך עדים אלא לגלות הדבר אם כפר אחד מהם ע"כ.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אין קנין מעכב במכירת חמץ, והרב אור לציון והרב רבבות אפרים ס"ל שאפשר למנות שליח גם דרך הטלפון, ומה שנהגו לעשות קנין כנראה לייתר חיזוק וגם נותנים באותה הזדמנות מעות טירחא לרב או עבור קימחא דפיסחא,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בליל הסדר במוציא מצה מי צריך לאכול שני כזיתים, האם רק הבוצע או כל המסובים? (ידידנו היקר הרב שמעון אלבז שליט"א ראש ביהמ"ד  "בית יצחק" בית שאן).   </w:t>
                              </w:r>
                              <w:r>
                                <w:rPr>
                                  <w:kern w:val="2"/>
                                  <w:sz w:val="26"/>
                                  <w:szCs w:val="26"/>
                                  <w:b/>
                                  <w:i/>
                                  <w:b/>
                                  <w:bCs/>
                                  <w:i/>
                                  <w:iCs/>
                                  <w:rFonts w:ascii="Times New Roman" w:hAnsi="Times New Roman" w:eastAsia="Times New Roman" w:cs="FrankRuehl"/>
                                  <w:color w:val="auto"/>
                                  <w:lang w:val="en-US" w:eastAsia="en-US" w:bidi="he-IL"/>
                                </w:rPr>
                                <w:t>תשובה</w:t>
                              </w:r>
                              <w:r>
                                <w:rPr>
                                  <w:kern w:val="2"/>
                                  <w:sz w:val="26"/>
                                  <w:szCs w:val="26"/>
                                  <w:b/>
                                  <w:b/>
                                  <w:bCs/>
                                  <w:rFonts w:ascii="Times New Roman" w:hAnsi="Times New Roman" w:eastAsia="Times New Roman" w:cs="FrankRuehl"/>
                                  <w:color w:val="auto"/>
                                  <w:lang w:val="en-US" w:eastAsia="en-US" w:bidi="he-IL"/>
                                </w:rPr>
                                <w:t>:</w:t>
                              </w:r>
                              <w:r>
                                <w:rPr>
                                  <w:kern w:val="2"/>
                                  <w:sz w:val="26"/>
                                  <w:szCs w:val="26"/>
                                  <w:rFonts w:ascii="Times New Roman" w:hAnsi="Times New Roman" w:eastAsia="Times New Roman" w:cs="FrankRuehl"/>
                                  <w:color w:val="auto"/>
                                  <w:lang w:val="en-US" w:eastAsia="en-US" w:bidi="he-IL"/>
                                </w:rPr>
                                <w:t xml:space="preserve"> הנה מלשון מרן השו"ע (סימן תע"ה סעיף א') משמע שהבוצע הוא שצריך לאכול משתי המצות, ע"ש. ומ"מ האחרונים כתבו שכל אחד מהמסובים יאכל ב' כזיתים במוציא מצה, כזית מהמצה העליונה וכזית מהמצה הפרוסה, ועיין לרבינו הגדול שליט"א שכתב בחזון עובדיה חלק ב' (עמ' קנ"ח) ואם בני ביתו מרובים, ואין מספיק להם ב' כזיתים לכל אחד ממצות הסדר, יוכל לקחת ממצה שמורה אחרת, אלא אם כן אינו מצוי אצלם יותר, שאז די בכזית לכל אחד, עכ"ל בחזו"ע.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לכתחילה כל המסובים צריכים לאכול ב' כזיתים מצה במוציא מצה, ומ"מ בדיעבד די בכזית אחד,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האם מותר לחולה לאכול דבש מלכות או לא? (ידידנו היקר המוהל רבי אריה מטודי שליט"א רמלה).  </w:t>
                              </w:r>
                              <w:r>
                                <w:rPr>
                                  <w:kern w:val="2"/>
                                  <w:sz w:val="26"/>
                                  <w:szCs w:val="26"/>
                                  <w:b/>
                                  <w:i/>
                                  <w:b/>
                                  <w:bCs/>
                                  <w:i/>
                                  <w:iCs/>
                                  <w:rFonts w:ascii="Times New Roman" w:hAnsi="Times New Roman" w:eastAsia="Times New Roman" w:cs="FrankRuehl"/>
                                  <w:color w:val="auto"/>
                                  <w:lang w:val="en-US" w:eastAsia="en-US" w:bidi="he-IL"/>
                                </w:rPr>
                                <w:t>תשובה</w:t>
                              </w:r>
                              <w:r>
                                <w:rPr>
                                  <w:kern w:val="2"/>
                                  <w:sz w:val="26"/>
                                  <w:szCs w:val="26"/>
                                  <w:rFonts w:ascii="Times New Roman" w:hAnsi="Times New Roman" w:eastAsia="Times New Roman" w:cs="FrankRuehl"/>
                                  <w:color w:val="auto"/>
                                  <w:lang w:val="en-US" w:eastAsia="en-US" w:bidi="he-IL"/>
                                </w:rPr>
                                <w:t xml:space="preserve">: זכורני שראיתי לפני כמה שנים להגרא"י וולדינברג בשו"ת ציץ אליעזר חלק י"א שכ' להתיר לחולה כי נפסל מאכילת כלב ועוד נימוקים, ע"ש. והן עתה אדר התש"ע מצאתי לרבינו הגדול שליט"א שכתב להתיר בזה בחזון עובדיה אבלות (הל' רפואה עמ' ס"ב ס' י"א) כי סרוח מעיקרו ולא ראוי לאכילה כלל, לכן אינו אוסר תערובתו, ועוד שמא מאבקת הפרחים ואינן ממצות אותו מגופן, ומערבים בו דבש פי ארבעים וגו', ע"ש.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מותר לחולה לאכול דבש מלכות כי טעמו פגום מאוד, ועוד שמערבים עמו דבש וכמ"ש הרב ציץ אליעזר והרב חזון עובדיה,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0"/>
                            <a:ext cx="445788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FrankRuehl"/>
                                  <w:color w:val="auto"/>
                                  <w:lang w:val="en-US" w:eastAsia="en-US" w:bidi="he-IL"/>
                                </w:rPr>
                                <w:t xml:space="preserve">           * </w:t>
                              </w:r>
                              <w:r>
                                <w:rPr>
                                  <w:kern w:val="2"/>
                                  <w:sz w:val="20"/>
                                  <w:szCs w:val="28"/>
                                  <w:rFonts w:ascii="Times New Roman" w:hAnsi="Times New Roman" w:eastAsia="Times New Roman" w:cs="Times New Roman"/>
                                  <w:color w:val="auto"/>
                                  <w:lang w:val="en-US" w:eastAsia="en-US" w:bidi="he-IL"/>
                                </w:rPr>
                                <w:t>נא לשמור על קדושת הגליון.                              שבת שלום</w:t>
                              </w:r>
                            </w:p>
                          </w:txbxContent>
                        </wps:txbx>
                        <wps:bodyPr wrap="square" anchor="t">
                          <a:noAutofit/>
                        </wps:bodyPr>
                      </wps:wsp>
                    </wpg:wgp>
                  </a:graphicData>
                </a:graphic>
              </wp:anchor>
            </w:drawing>
          </mc:Choice>
          <mc:Fallback>
            <w:pict>
              <v:group id="shape_0" style="position:absolute;margin-left:479.85pt;margin-top:-2.8pt;width:351pt;height:567pt" coordorigin="9597,-56" coordsize="7020,11340">
                <v:shape id="shape_0" fillcolor="white" stroked="t" o:allowincell="f" style="position:absolute;left:9597;top:-56;width:7019;height:10619;mso-wrap-style:square;v-text-anchor:top;mso-position-horizontal-relative:page" type="_x0000_t202">
                  <v:textbox>
                    <w:txbxContent>
                      <w:p>
                        <w:pPr>
                          <w:tabs>
                            <w:tab w:val="left" w:pos="229" w:leader="none"/>
                          </w:tabs>
                          <w:overflowPunct w:val="false"/>
                          <w:bidi w:val="1"/>
                          <w:ind w:left="-57" w:right="142" w:hanging="0"/>
                          <w:jc w:val="center"/>
                          <w:rPr/>
                        </w:pPr>
                        <w:r>
                          <w:rPr>
                            <w:kern w:val="2"/>
                            <w:sz w:val="28"/>
                            <w:b/>
                            <w:i/>
                            <w:szCs w:val="28"/>
                            <w:b/>
                            <w:bCs/>
                            <w:i/>
                            <w:iCs/>
                            <w:rFonts w:ascii="Times New Roman" w:hAnsi="Times New Roman" w:eastAsia="Times New Roman" w:cs="FrankRuehl"/>
                            <w:color w:val="auto"/>
                            <w:lang w:val="en-US" w:eastAsia="en-US" w:bidi="he-IL"/>
                          </w:rPr>
                          <w:t>נפש שלמה</w:t>
                        </w:r>
                        <w:r>
                          <w:rPr>
                            <w:kern w:val="2"/>
                            <w:b/>
                            <w:i/>
                            <w:b/>
                            <w:bCs/>
                            <w:i/>
                            <w:iCs/>
                            <w:sz w:val="26"/>
                            <w:szCs w:val="26"/>
                            <w:rFonts w:ascii="Times New Roman" w:hAnsi="Times New Roman" w:eastAsia="Times New Roman" w:cs="FrankRuehl"/>
                            <w:color w:val="auto"/>
                            <w:lang w:val="en-US" w:eastAsia="en-US" w:bidi="he-IL"/>
                          </w:rPr>
                          <w:t xml:space="preserve"> - </w:t>
                        </w:r>
                        <w:r>
                          <w:rPr>
                            <w:kern w:val="2"/>
                            <w:i/>
                            <w:i/>
                            <w:iCs/>
                            <w:sz w:val="26"/>
                            <w:szCs w:val="26"/>
                            <w:rFonts w:ascii="Times New Roman" w:hAnsi="Times New Roman" w:eastAsia="Times New Roman" w:cs="FrankRuehl"/>
                            <w:color w:val="auto"/>
                            <w:lang w:val="en-US" w:eastAsia="en-US" w:bidi="he-IL"/>
                          </w:rPr>
                          <w:t>לע"נ הרב שלמה עוטר זצ"ל, לרפואת מרים עוטר תחי', לרפואת</w:t>
                        </w:r>
                      </w:p>
                      <w:p>
                        <w:pPr>
                          <w:tabs>
                            <w:tab w:val="left" w:pos="229" w:leader="none"/>
                          </w:tabs>
                          <w:overflowPunct w:val="false"/>
                          <w:bidi w:val="1"/>
                          <w:ind w:left="-57" w:right="142" w:hanging="0"/>
                          <w:jc w:val="center"/>
                          <w:rPr/>
                        </w:pPr>
                        <w:r>
                          <w:rPr>
                            <w:kern w:val="2"/>
                            <w:sz w:val="26"/>
                            <w:i/>
                            <w:szCs w:val="26"/>
                            <w:iCs/>
                            <w:rFonts w:ascii="Times New Roman" w:hAnsi="Times New Roman" w:eastAsia="Times New Roman" w:cs="FrankRuehl"/>
                            <w:color w:val="auto"/>
                            <w:lang w:val="en-US" w:eastAsia="en-US" w:bidi="he-IL"/>
                          </w:rPr>
                          <w:t xml:space="preserve"> ר' חיים עוטר הי"ו, שו"ת ע"י העורך אברהם כהן ראש ישיבת נר יהודה רמלה</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כיצד מועילה מכירת חמץ דרך הטלפון והרי צריך לעשות קנין עם זה שבא למכור את חמצו? (ידידנו היקר ר' ניסן כהן כלטוב שליט"א בני ברק). </w:t>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תשובה</w:t>
                        </w:r>
                        <w:r>
                          <w:rPr>
                            <w:kern w:val="2"/>
                            <w:sz w:val="26"/>
                            <w:szCs w:val="26"/>
                            <w:rFonts w:ascii="Times New Roman" w:hAnsi="Times New Roman" w:eastAsia="Times New Roman" w:cs="FrankRuehl"/>
                            <w:color w:val="auto"/>
                            <w:lang w:val="en-US" w:eastAsia="en-US" w:bidi="he-IL"/>
                          </w:rPr>
                          <w:t xml:space="preserve">: הנה מה שפשוט לשואל כי צריך לעשות קנין כדי ליפות כוחו של הרב למכור את החמץ לגוי, כך ראיתי שנוהגים לעשות בהרבה מקומות שמוסרים מטפחת למי שרוצה לייפות את כוחו של הרב למכור את החמץ, ומבקשים שירים אותה לקנין שמייפה כוחו של הרב, והנה כתב הגר"א גרינבלאט שליט"א בשו"ת רבבות אפרים חלק א' שרשאי למכור את חמץ דרך הטלפון, ע"ש. ואם כן בודאי שאינו עושה קנין. וכן מצאתי לרבינו האור לציון שכתב בחלק ג' (עמ' ק"ח שו"ת ב') שאין צריך לעשות קנין במינוי השליחות למכירת חמץ, ודי באמירה בעל פה שממנה אותו לשליח למכירת חמץ, שכ"כ מרן בחו"מ סי' קפ"ב ס' א' ואין העושה שליח צריך קנין ולא עדים, אלא באמירה בעלמא בינו לבין חבירו. ואין צריך עדים אלא לגלות הדבר אם כפר אחד מהם ע"כ.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אין קנין מעכב במכירת חמץ, והרב אור לציון והרב רבבות אפרים ס"ל שאפשר למנות שליח גם דרך הטלפון, ומה שנהגו לעשות קנין כנראה לייתר חיזוק וגם נותנים באותה הזדמנות מעות טירחא לרב או עבור קימחא דפיסחא,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בליל הסדר במוציא מצה מי צריך לאכול שני כזיתים, האם רק הבוצע או כל המסובים? (ידידנו היקר הרב שמעון אלבז שליט"א ראש ביהמ"ד  "בית יצחק" בית שאן).   </w:t>
                        </w:r>
                        <w:r>
                          <w:rPr>
                            <w:kern w:val="2"/>
                            <w:sz w:val="26"/>
                            <w:szCs w:val="26"/>
                            <w:b/>
                            <w:i/>
                            <w:b/>
                            <w:bCs/>
                            <w:i/>
                            <w:iCs/>
                            <w:rFonts w:ascii="Times New Roman" w:hAnsi="Times New Roman" w:eastAsia="Times New Roman" w:cs="FrankRuehl"/>
                            <w:color w:val="auto"/>
                            <w:lang w:val="en-US" w:eastAsia="en-US" w:bidi="he-IL"/>
                          </w:rPr>
                          <w:t>תשובה</w:t>
                        </w:r>
                        <w:r>
                          <w:rPr>
                            <w:kern w:val="2"/>
                            <w:sz w:val="26"/>
                            <w:szCs w:val="26"/>
                            <w:b/>
                            <w:b/>
                            <w:bCs/>
                            <w:rFonts w:ascii="Times New Roman" w:hAnsi="Times New Roman" w:eastAsia="Times New Roman" w:cs="FrankRuehl"/>
                            <w:color w:val="auto"/>
                            <w:lang w:val="en-US" w:eastAsia="en-US" w:bidi="he-IL"/>
                          </w:rPr>
                          <w:t>:</w:t>
                        </w:r>
                        <w:r>
                          <w:rPr>
                            <w:kern w:val="2"/>
                            <w:sz w:val="26"/>
                            <w:szCs w:val="26"/>
                            <w:rFonts w:ascii="Times New Roman" w:hAnsi="Times New Roman" w:eastAsia="Times New Roman" w:cs="FrankRuehl"/>
                            <w:color w:val="auto"/>
                            <w:lang w:val="en-US" w:eastAsia="en-US" w:bidi="he-IL"/>
                          </w:rPr>
                          <w:t xml:space="preserve"> הנה מלשון מרן השו"ע (סימן תע"ה סעיף א') משמע שהבוצע הוא שצריך לאכול משתי המצות, ע"ש. ומ"מ האחרונים כתבו שכל אחד מהמסובים יאכל ב' כזיתים במוציא מצה, כזית מהמצה העליונה וכזית מהמצה הפרוסה, ועיין לרבינו הגדול שליט"א שכתב בחזון עובדיה חלק ב' (עמ' קנ"ח) ואם בני ביתו מרובים, ואין מספיק להם ב' כזיתים לכל אחד ממצות הסדר, יוכל לקחת ממצה שמורה אחרת, אלא אם כן אינו מצוי אצלם יותר, שאז די בכזית לכל אחד, עכ"ל בחזו"ע.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לכתחילה כל המסובים צריכים לאכול ב' כזיתים מצה במוציא מצה, ומ"מ בדיעבד די בכזית אחד,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en-US" w:bidi="he-IL"/>
                          </w:rPr>
                          <w:t>שאלה</w:t>
                        </w:r>
                        <w:r>
                          <w:rPr>
                            <w:kern w:val="2"/>
                            <w:sz w:val="26"/>
                            <w:szCs w:val="26"/>
                            <w:rFonts w:ascii="Times New Roman" w:hAnsi="Times New Roman" w:eastAsia="Times New Roman" w:cs="FrankRuehl"/>
                            <w:color w:val="auto"/>
                            <w:lang w:val="en-US" w:eastAsia="en-US" w:bidi="he-IL"/>
                          </w:rPr>
                          <w:t xml:space="preserve">: האם מותר לחולה לאכול דבש מלכות או לא? (ידידנו היקר המוהל רבי אריה מטודי שליט"א רמלה).  </w:t>
                        </w:r>
                        <w:r>
                          <w:rPr>
                            <w:kern w:val="2"/>
                            <w:sz w:val="26"/>
                            <w:szCs w:val="26"/>
                            <w:b/>
                            <w:i/>
                            <w:b/>
                            <w:bCs/>
                            <w:i/>
                            <w:iCs/>
                            <w:rFonts w:ascii="Times New Roman" w:hAnsi="Times New Roman" w:eastAsia="Times New Roman" w:cs="FrankRuehl"/>
                            <w:color w:val="auto"/>
                            <w:lang w:val="en-US" w:eastAsia="en-US" w:bidi="he-IL"/>
                          </w:rPr>
                          <w:t>תשובה</w:t>
                        </w:r>
                        <w:r>
                          <w:rPr>
                            <w:kern w:val="2"/>
                            <w:sz w:val="26"/>
                            <w:szCs w:val="26"/>
                            <w:rFonts w:ascii="Times New Roman" w:hAnsi="Times New Roman" w:eastAsia="Times New Roman" w:cs="FrankRuehl"/>
                            <w:color w:val="auto"/>
                            <w:lang w:val="en-US" w:eastAsia="en-US" w:bidi="he-IL"/>
                          </w:rPr>
                          <w:t xml:space="preserve">: זכורני שראיתי לפני כמה שנים להגרא"י וולדינברג בשו"ת ציץ אליעזר חלק י"א שכ' להתיר לחולה כי נפסל מאכילת כלב ועוד נימוקים, ע"ש. והן עתה אדר התש"ע מצאתי לרבינו הגדול שליט"א שכתב להתיר בזה בחזון עובדיה אבלות (הל' רפואה עמ' ס"ב ס' י"א) כי סרוח מעיקרו ולא ראוי לאכילה כלל, לכן אינו אוסר תערובתו, ועוד שמא מאבקת הפרחים ואינן ממצות אותו מגופן, ומערבים בו דבש פי ארבעים וגו', ע"ש. </w:t>
                        </w:r>
                        <w:r>
                          <w:rPr>
                            <w:kern w:val="2"/>
                            <w:sz w:val="26"/>
                            <w:szCs w:val="26"/>
                            <w:b/>
                            <w:i/>
                            <w:b/>
                            <w:bCs/>
                            <w:i/>
                            <w:iCs/>
                            <w:rFonts w:ascii="Times New Roman" w:hAnsi="Times New Roman" w:eastAsia="Times New Roman" w:cs="FrankRuehl"/>
                            <w:color w:val="auto"/>
                            <w:lang w:val="en-US" w:eastAsia="en-US" w:bidi="he-IL"/>
                          </w:rPr>
                          <w:t>סיכום</w:t>
                        </w:r>
                        <w:r>
                          <w:rPr>
                            <w:kern w:val="2"/>
                            <w:sz w:val="26"/>
                            <w:szCs w:val="26"/>
                            <w:rFonts w:ascii="Times New Roman" w:hAnsi="Times New Roman" w:eastAsia="Times New Roman" w:cs="FrankRuehl"/>
                            <w:color w:val="auto"/>
                            <w:lang w:val="en-US" w:eastAsia="en-US" w:bidi="he-IL"/>
                          </w:rPr>
                          <w:t xml:space="preserve">: מותר לחולה לאכול דבש מלכות כי טעמו פגום מאוד, ועוד שמערבים עמו דבש וכמ"ש הרב ציץ אליעזר והרב חזון עובדיה,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en-US" w:bidi="he-IL"/>
                          </w:rPr>
                          <w:t xml:space="preserve">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9597;top:10744;width:7019;height:53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FrankRuehl"/>
                            <w:color w:val="auto"/>
                            <w:lang w:val="en-US" w:eastAsia="en-US" w:bidi="he-IL"/>
                          </w:rPr>
                          <w:t xml:space="preserve">           * </w:t>
                        </w:r>
                        <w:r>
                          <w:rPr>
                            <w:kern w:val="2"/>
                            <w:sz w:val="20"/>
                            <w:szCs w:val="28"/>
                            <w:rFonts w:ascii="Times New Roman" w:hAnsi="Times New Roman" w:eastAsia="Times New Roman" w:cs="Times New Roman"/>
                            <w:color w:val="auto"/>
                            <w:lang w:val="en-US" w:eastAsia="en-US" w:bidi="he-IL"/>
                          </w:rPr>
                          <w:t>נא לשמור על קדושת הגליון.                              שבת שלום</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11237595</wp:posOffset>
                </wp:positionH>
                <wp:positionV relativeFrom="paragraph">
                  <wp:posOffset>-17780</wp:posOffset>
                </wp:positionV>
                <wp:extent cx="4572000" cy="7200900"/>
                <wp:effectExtent l="38100" t="38100" r="0" b="7545070"/>
                <wp:wrapNone/>
                <wp:docPr id="4" name=""/>
                <a:graphic xmlns:a="http://schemas.openxmlformats.org/drawingml/2006/main">
                  <a:graphicData uri="http://schemas.microsoft.com/office/word/2010/wordprocessingGroup">
                    <wpg:wgp>
                      <wpg:cNvGrpSpPr/>
                      <wpg:grpSpPr>
                        <a:xfrm>
                          <a:off x="0" y="0"/>
                          <a:ext cx="4572000" cy="7201080"/>
                          <a:chOff x="0" y="0"/>
                          <a:chExt cx="4572000" cy="7201080"/>
                        </a:xfrm>
                      </wpg:grpSpPr>
                      <wps:wsp>
                        <wps:cNvSpPr txBox="1"/>
                        <wps:spPr>
                          <a:xfrm>
                            <a:off x="0" y="0"/>
                            <a:ext cx="4457880" cy="674388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both"/>
                                <w:rPr/>
                              </w:pPr>
                              <w:r>
                                <w:rPr>
                                  <w:kern w:val="2"/>
                                  <w:sz w:val="24"/>
                                  <w:i/>
                                  <w:szCs w:val="24"/>
                                  <w:i/>
                                  <w:iCs/>
                                  <w:rFonts w:ascii="Times New Roman" w:hAnsi="Times New Roman" w:eastAsia="Times New Roman" w:cs="FrankRuehl"/>
                                  <w:color w:val="auto"/>
                                  <w:lang w:val="en-US" w:eastAsia="en-US" w:bidi="he-IL"/>
                                </w:rPr>
                                <w:t>בס"ד</w:t>
                              </w:r>
                            </w:p>
                            <w:p>
                              <w:pPr>
                                <w:tabs>
                                  <w:tab w:val="left" w:pos="151" w:leader="none"/>
                                  <w:tab w:val="left" w:pos="718" w:leader="none"/>
                                </w:tabs>
                                <w:overflowPunct w:val="false"/>
                                <w:bidi w:val="1"/>
                                <w:ind w:left="293" w:right="0" w:hanging="142"/>
                                <w:jc w:val="center"/>
                                <w:rPr/>
                              </w:pPr>
                              <w:r>
                                <w:rPr>
                                  <w:kern w:val="2"/>
                                  <w:sz w:val="28"/>
                                  <w:b/>
                                  <w:i/>
                                  <w:szCs w:val="28"/>
                                  <w:b/>
                                  <w:bCs/>
                                  <w:i/>
                                  <w:iCs/>
                                  <w:rFonts w:ascii="Times New Roman" w:hAnsi="Times New Roman" w:eastAsia="Times New Roman" w:cs="FrankRuehl"/>
                                  <w:color w:val="auto"/>
                                  <w:lang w:val="en-US" w:eastAsia="en-US" w:bidi="he-IL"/>
                                </w:rPr>
                                <w:t>ילקוט אברך -</w:t>
                              </w:r>
                              <w:r>
                                <w:rPr>
                                  <w:kern w:val="2"/>
                                  <w:i/>
                                  <w:i/>
                                  <w:iCs/>
                                  <w:sz w:val="26"/>
                                  <w:szCs w:val="26"/>
                                  <w:rFonts w:ascii="Times New Roman" w:hAnsi="Times New Roman" w:eastAsia="Times New Roman" w:cs="FrankRuehl"/>
                                  <w:color w:val="auto"/>
                                  <w:lang w:val="en-US" w:eastAsia="en-US" w:bidi="he-IL"/>
                                </w:rPr>
                                <w:t xml:space="preserve"> לקט הלכות, מדרשים, ספורי צדיקים,ותשובות בהלכה </w:t>
                              </w:r>
                            </w:p>
                            <w:p>
                              <w:pPr>
                                <w:tabs>
                                  <w:tab w:val="left" w:pos="151" w:leader="none"/>
                                  <w:tab w:val="left" w:pos="718" w:leader="none"/>
                                </w:tabs>
                                <w:overflowPunct w:val="false"/>
                                <w:bidi w:val="1"/>
                                <w:ind w:left="293" w:right="0" w:hanging="142"/>
                                <w:jc w:val="center"/>
                                <w:rPr/>
                              </w:pPr>
                              <w:r>
                                <w:rPr>
                                  <w:kern w:val="2"/>
                                  <w:sz w:val="26"/>
                                  <w:i/>
                                  <w:szCs w:val="26"/>
                                  <w:i/>
                                  <w:iCs/>
                                  <w:rFonts w:ascii="Times New Roman" w:hAnsi="Times New Roman" w:eastAsia="Times New Roman" w:cs="FrankRuehl"/>
                                  <w:color w:val="auto"/>
                                  <w:lang w:val="en-US" w:eastAsia="en-US" w:bidi="he-IL"/>
                                </w:rPr>
                                <w:t>הלכות לפרשת  כי תשא     גליון 1361 (שנה כ"ד, אדר  התש"ע).</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א) בשבת זו מוציאין שני ספרים, באחד קורא בפרשת השבוע, ובשני קורא פרשת פרה ומפטיר וזרקתי עליכם מים טהורים. (עפ"י מרן השו"ע סימן תרפ"ה סע' ד').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ב) בתי כנסיות ובתי מדרשות צריכים בדיקה, מפני שהתינוקות מכניסים בהם חמץ. (מרן השולחן ערוך סימן תל"ג סעיף י').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ג) יזהרו הנשים בבדיקת החזרת והכרפס, דכל תולע יש בו חיוב חמשה מלקויות, והדבר הזה תלוי בצואר האשה בעלת הבית, דכל בני הבית סומכים עליה בזה, ואם מקילה בבדיקה, אפשר שיהיה תלוי בצוארה חיוב מלקות יותר משערות ראשה, בפרט בהיות בני הבית מרובין, ובמקומות אלו שהתולעים קטנים מצויים הרבה בירקות. (רבינו יוסף חיים בבן איש חי פרשת צו אות כ"ז). [וכיום שיש ברוך ה' גידול מיוחד של ירקות ללא תולעים יש לקנות כרפס וחסה מגידולים אלה, וגם גידולים אלה יש לבודקם לפחות בדיקה שיטחית, וכמ"ש הגרי"מ לנדא שליט"א במכתב לפני שנים רבות, ופשוט. (העורך)].</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ד) פירות יבשים כגון צמוקים שזיפים וגרוגרות משמשים וכיו"ב, אחינו האשכנזים נוהגים בהם איסור, אלא אם כן לצורך חולה שאין בו סכנה, שאז מתירים. אבל מנהג הספרדים ועדות המזרח להקל בהם ולאוכלם בתוך הפסח, אך יש להזהר מתערובת קמח בתאנים מיובשים. וכן יש להזהר שלא לקנות בפסח בטנים וגרעינים קלויים הנמכרים בשוק, אם אין עליהם השגחה כדת, מפני שלפעמים יש מערבים קמח במלח שעליהם. (רבינו הגדול שליט"א בחזון עובדיה תשס"ג עמ' קי"ז סעיף י"ד).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ה) חדר המדרגות חייב בדיקה. וכל דייר חייב בבדיקה מתחילת חדר המדרגות עד הקומה שדר בה. וטוב שהדיירים יסכמו ביניהם שכל אחד יבדוק את הקומה שלו. וכן יש לבדוק במעלית. ואין צריך לבדוק בתיבות הדואר. ומקלט ומחסן, דייר שלא נכנס שם כלל במשך כל השנה פטור מהבדיקה, אבל דייר שנכנס פעם לשהות שם או להצניע שם איזה דבר, חייב בבדיקה, אלא אם כן עשו מכירת חמץ, ונעלו אותם על דעת שלא להכנס אליהם בימי הפסח. (רבינו הגרב"צ אבא שאול זצ"ל באור לציון חלק ג' עמ' פ' שו"ת י"ב).</w:t>
                              </w:r>
                              <w:r>
                                <w:rPr>
                                  <w:kern w:val="2"/>
                                  <w:sz w:val="20"/>
                                  <w:szCs w:val="28"/>
                                  <w:rFonts w:ascii="Times New Roman" w:hAnsi="Times New Roman" w:eastAsia="Times New Roman" w:cs="FrankRuehl"/>
                                  <w:color w:val="auto"/>
                                  <w:lang w:val="en-US" w:eastAsia="en-US" w:bidi="he-IL"/>
                                </w:rPr>
                                <w:t xml:space="preserve"> </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 ו) מותר לאשכנזי לתת אורז או קטניות לבעלי חיים, שאין הקטניות אסורים בהנאה לאשכנזים וראיה ממש"כ הרמ"א בהג"ה סימן תנ"ג סעיף א' שמותר להדליק בשמנים הנעשים מהם, ע"ש. (כן העליתי בס"ד בילקוט אברך תשס"ג בגליון 960).</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ב)</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ג)</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ד)</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ה)</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ו)</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ז)</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ח)</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0"/>
                            <a:ext cx="45720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en-US" w:bidi="he-IL"/>
                                </w:rPr>
                                <w:t xml:space="preserve">             * העלון אסור בטלטול בשבת במקום שאין עירוב.</w:t>
                              </w:r>
                            </w:p>
                          </w:txbxContent>
                        </wps:txbx>
                        <wps:bodyPr wrap="square" anchor="t">
                          <a:noAutofit/>
                        </wps:bodyPr>
                      </wps:wsp>
                    </wpg:wgp>
                  </a:graphicData>
                </a:graphic>
              </wp:anchor>
            </w:drawing>
          </mc:Choice>
          <mc:Fallback>
            <w:pict>
              <v:group id="shape_0" style="position:absolute;margin-left:884.85pt;margin-top:-1.4pt;width:360pt;height:567pt" coordorigin="17697,-28" coordsize="7200,11340">
                <v:shape id="shape_0" fillcolor="white" stroked="t" o:allowincell="f" style="position:absolute;left:17697;top:-28;width:7019;height:10619;mso-wrap-style:square;v-text-anchor:top;mso-position-horizontal-relative:page" type="_x0000_t202">
                  <v:textbox>
                    <w:txbxContent>
                      <w:p>
                        <w:pPr>
                          <w:tabs>
                            <w:tab w:val="left" w:pos="229" w:leader="none"/>
                          </w:tabs>
                          <w:overflowPunct w:val="false"/>
                          <w:bidi w:val="1"/>
                          <w:ind w:left="-54" w:right="0" w:hanging="0"/>
                          <w:jc w:val="both"/>
                          <w:rPr/>
                        </w:pPr>
                        <w:r>
                          <w:rPr>
                            <w:kern w:val="2"/>
                            <w:sz w:val="24"/>
                            <w:i/>
                            <w:szCs w:val="24"/>
                            <w:i/>
                            <w:iCs/>
                            <w:rFonts w:ascii="Times New Roman" w:hAnsi="Times New Roman" w:eastAsia="Times New Roman" w:cs="FrankRuehl"/>
                            <w:color w:val="auto"/>
                            <w:lang w:val="en-US" w:eastAsia="en-US" w:bidi="he-IL"/>
                          </w:rPr>
                          <w:t>בס"ד</w:t>
                        </w:r>
                      </w:p>
                      <w:p>
                        <w:pPr>
                          <w:tabs>
                            <w:tab w:val="left" w:pos="151" w:leader="none"/>
                            <w:tab w:val="left" w:pos="718" w:leader="none"/>
                          </w:tabs>
                          <w:overflowPunct w:val="false"/>
                          <w:bidi w:val="1"/>
                          <w:ind w:left="293" w:right="0" w:hanging="142"/>
                          <w:jc w:val="center"/>
                          <w:rPr/>
                        </w:pPr>
                        <w:r>
                          <w:rPr>
                            <w:kern w:val="2"/>
                            <w:sz w:val="28"/>
                            <w:b/>
                            <w:i/>
                            <w:szCs w:val="28"/>
                            <w:b/>
                            <w:bCs/>
                            <w:i/>
                            <w:iCs/>
                            <w:rFonts w:ascii="Times New Roman" w:hAnsi="Times New Roman" w:eastAsia="Times New Roman" w:cs="FrankRuehl"/>
                            <w:color w:val="auto"/>
                            <w:lang w:val="en-US" w:eastAsia="en-US" w:bidi="he-IL"/>
                          </w:rPr>
                          <w:t>ילקוט אברך -</w:t>
                        </w:r>
                        <w:r>
                          <w:rPr>
                            <w:kern w:val="2"/>
                            <w:i/>
                            <w:i/>
                            <w:iCs/>
                            <w:sz w:val="26"/>
                            <w:szCs w:val="26"/>
                            <w:rFonts w:ascii="Times New Roman" w:hAnsi="Times New Roman" w:eastAsia="Times New Roman" w:cs="FrankRuehl"/>
                            <w:color w:val="auto"/>
                            <w:lang w:val="en-US" w:eastAsia="en-US" w:bidi="he-IL"/>
                          </w:rPr>
                          <w:t xml:space="preserve"> לקט הלכות, מדרשים, ספורי צדיקים,ותשובות בהלכה </w:t>
                        </w:r>
                      </w:p>
                      <w:p>
                        <w:pPr>
                          <w:tabs>
                            <w:tab w:val="left" w:pos="151" w:leader="none"/>
                            <w:tab w:val="left" w:pos="718" w:leader="none"/>
                          </w:tabs>
                          <w:overflowPunct w:val="false"/>
                          <w:bidi w:val="1"/>
                          <w:ind w:left="293" w:right="0" w:hanging="142"/>
                          <w:jc w:val="center"/>
                          <w:rPr/>
                        </w:pPr>
                        <w:r>
                          <w:rPr>
                            <w:kern w:val="2"/>
                            <w:sz w:val="26"/>
                            <w:i/>
                            <w:szCs w:val="26"/>
                            <w:i/>
                            <w:iCs/>
                            <w:rFonts w:ascii="Times New Roman" w:hAnsi="Times New Roman" w:eastAsia="Times New Roman" w:cs="FrankRuehl"/>
                            <w:color w:val="auto"/>
                            <w:lang w:val="en-US" w:eastAsia="en-US" w:bidi="he-IL"/>
                          </w:rPr>
                          <w:t>הלכות לפרשת  כי תשא     גליון 1361 (שנה כ"ד, אדר  התש"ע).</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א) בשבת זו מוציאין שני ספרים, באחד קורא בפרשת השבוע, ובשני קורא פרשת פרה ומפטיר וזרקתי עליכם מים טהורים. (עפ"י מרן השו"ע סימן תרפ"ה סע' ד').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ב) בתי כנסיות ובתי מדרשות צריכים בדיקה, מפני שהתינוקות מכניסים בהם חמץ. (מרן השולחן ערוך סימן תל"ג סעיף י').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ג) יזהרו הנשים בבדיקת החזרת והכרפס, דכל תולע יש בו חיוב חמשה מלקויות, והדבר הזה תלוי בצואר האשה בעלת הבית, דכל בני הבית סומכים עליה בזה, ואם מקילה בבדיקה, אפשר שיהיה תלוי בצוארה חיוב מלקות יותר משערות ראשה, בפרט בהיות בני הבית מרובין, ובמקומות אלו שהתולעים קטנים מצויים הרבה בירקות. (רבינו יוסף חיים בבן איש חי פרשת צו אות כ"ז). [וכיום שיש ברוך ה' גידול מיוחד של ירקות ללא תולעים יש לקנות כרפס וחסה מגידולים אלה, וגם גידולים אלה יש לבודקם לפחות בדיקה שיטחית, וכמ"ש הגרי"מ לנדא שליט"א במכתב לפני שנים רבות, ופשוט. (העורך)].</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ד) פירות יבשים כגון צמוקים שזיפים וגרוגרות משמשים וכיו"ב, אחינו האשכנזים נוהגים בהם איסור, אלא אם כן לצורך חולה שאין בו סכנה, שאז מתירים. אבל מנהג הספרדים ועדות המזרח להקל בהם ולאוכלם בתוך הפסח, אך יש להזהר מתערובת קמח בתאנים מיובשים. וכן יש להזהר שלא לקנות בפסח בטנים וגרעינים קלויים הנמכרים בשוק, אם אין עליהם השגחה כדת, מפני שלפעמים יש מערבים קמח במלח שעליהם. (רבינו הגדול שליט"א בחזון עובדיה תשס"ג עמ' קי"ז סעיף י"ד).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ה) חדר המדרגות חייב בדיקה. וכל דייר חייב בבדיקה מתחילת חדר המדרגות עד הקומה שדר בה. וטוב שהדיירים יסכמו ביניהם שכל אחד יבדוק את הקומה שלו. וכן יש לבדוק במעלית. ואין צריך לבדוק בתיבות הדואר. ומקלט ומחסן, דייר שלא נכנס שם כלל במשך כל השנה פטור מהבדיקה, אבל דייר שנכנס פעם לשהות שם או להצניע שם איזה דבר, חייב בבדיקה, אלא אם כן עשו מכירת חמץ, ונעלו אותם על דעת שלא להכנס אליהם בימי הפסח. (רבינו הגרב"צ אבא שאול זצ"ל באור לציון חלק ג' עמ' פ' שו"ת י"ב).</w:t>
                        </w:r>
                        <w:r>
                          <w:rPr>
                            <w:kern w:val="2"/>
                            <w:sz w:val="20"/>
                            <w:szCs w:val="28"/>
                            <w:rFonts w:ascii="Times New Roman" w:hAnsi="Times New Roman" w:eastAsia="Times New Roman" w:cs="FrankRuehl"/>
                            <w:color w:val="auto"/>
                            <w:lang w:val="en-US" w:eastAsia="en-US" w:bidi="he-IL"/>
                          </w:rPr>
                          <w:t xml:space="preserve"> </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 xml:space="preserve"> ו) מותר לאשכנזי לתת אורז או קטניות לבעלי חיים, שאין הקטניות אסורים בהנאה לאשכנזים וראיה ממש"כ הרמ"א בהג"ה סימן תנ"ג סעיף א' שמותר להדליק בשמנים הנעשים מהם, ע"ש. (כן העליתי בס"ד בילקוט אברך תשס"ג בגליון 960).</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ב)</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ג)</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ד)</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ה)</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ו)</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ז)</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6"/>
                            <w:szCs w:val="26"/>
                            <w:rFonts w:ascii="Times New Roman" w:hAnsi="Times New Roman" w:eastAsia="Times New Roman" w:cs="FrankRuehl"/>
                            <w:color w:val="auto"/>
                            <w:lang w:val="en-US" w:eastAsia="en-US" w:bidi="he-IL"/>
                          </w:rPr>
                          <w:t>ח)</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17697;top:10772;width:7199;height:53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en-US" w:bidi="he-IL"/>
                          </w:rPr>
                          <w:t xml:space="preserve">             * העלון אסור בטלטול בשבת במקום שאין עירוב.</w:t>
                        </w:r>
                      </w:p>
                    </w:txbxContent>
                  </v:textbox>
                  <v:fill o:detectmouseclick="t" type="solid" color2="black"/>
                  <v:stroke color="#3465a4" joinstyle="round" endcap="flat"/>
                  <w10:wrap type="none"/>
                </v:shape>
              </v:group>
            </w:pict>
          </mc:Fallback>
        </mc:AlternateContent>
      </w:r>
    </w:p>
    <w:sectPr>
      <w:type w:val="nextPage"/>
      <w:pgSz w:orient="landscape" w:w="16838" w:h="11906"/>
      <w:pgMar w:left="993" w:right="964" w:gutter="0" w:header="0" w:top="568" w:footer="0" w:bottom="709"/>
      <w:pgNumType w:fmt="decimal"/>
      <w:cols w:num="2" w:space="85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8"/>
      <w:lang w:val="en-US" w:eastAsia="en-US" w:bidi="he-IL"/>
    </w:rPr>
  </w:style>
  <w:style w:type="paragraph" w:styleId="Heading1">
    <w:name w:val="Heading 1"/>
    <w:basedOn w:val="Normal"/>
    <w:next w:val="Normal"/>
    <w:qFormat/>
    <w:pPr>
      <w:keepNext w:val="true"/>
      <w:numPr>
        <w:ilvl w:val="0"/>
        <w:numId w:val="1"/>
      </w:numPr>
      <w:jc w:val="center"/>
      <w:outlineLvl w:val="0"/>
    </w:pPr>
    <w:rPr>
      <w:rFonts w:cs="Arial"/>
      <w:b/>
      <w:bCs/>
      <w:szCs w:val="32"/>
    </w:rPr>
  </w:style>
  <w:style w:type="paragraph" w:styleId="Heading2">
    <w:name w:val="Heading 2"/>
    <w:basedOn w:val="Normal"/>
    <w:next w:val="Normal"/>
    <w:qFormat/>
    <w:pPr>
      <w:keepNext w:val="true"/>
      <w:numPr>
        <w:ilvl w:val="1"/>
        <w:numId w:val="1"/>
      </w:numPr>
      <w:outlineLvl w:val="1"/>
    </w:pPr>
    <w:rPr>
      <w:rFonts w:cs="David"/>
      <w:b/>
      <w:bCs/>
      <w:szCs w:val="48"/>
      <w:u w:val="single"/>
    </w:rPr>
  </w:style>
  <w:style w:type="paragraph" w:styleId="Heading3">
    <w:name w:val="Heading 3"/>
    <w:basedOn w:val="Normal"/>
    <w:next w:val="Normal"/>
    <w:qFormat/>
    <w:pPr>
      <w:keepNext w:val="true"/>
      <w:numPr>
        <w:ilvl w:val="2"/>
        <w:numId w:val="1"/>
      </w:numPr>
      <w:jc w:val="center"/>
      <w:outlineLvl w:val="2"/>
    </w:pPr>
    <w:rPr>
      <w:rFonts w:cs="David"/>
      <w:b/>
      <w:bCs/>
      <w:szCs w:val="36"/>
      <w:u w:val="single"/>
    </w:rPr>
  </w:style>
  <w:style w:type="paragraph" w:styleId="Heading4">
    <w:name w:val="Heading 4"/>
    <w:basedOn w:val="Normal"/>
    <w:next w:val="Normal"/>
    <w:qFormat/>
    <w:pPr>
      <w:keepNext w:val="true"/>
      <w:numPr>
        <w:ilvl w:val="3"/>
        <w:numId w:val="1"/>
      </w:numPr>
      <w:jc w:val="center"/>
      <w:outlineLvl w:val="3"/>
    </w:pPr>
    <w:rPr>
      <w:rFonts w:cs="Guttman Adii-Light"/>
      <w:b/>
      <w:bCs/>
      <w:u w:val="single"/>
    </w:rPr>
  </w:style>
  <w:style w:type="paragraph" w:styleId="Heading5">
    <w:name w:val="Heading 5"/>
    <w:basedOn w:val="Normal"/>
    <w:next w:val="Normal"/>
    <w:qFormat/>
    <w:pPr>
      <w:keepNext w:val="true"/>
      <w:numPr>
        <w:ilvl w:val="4"/>
        <w:numId w:val="1"/>
      </w:numPr>
      <w:jc w:val="center"/>
      <w:outlineLvl w:val="4"/>
    </w:pPr>
    <w:rPr>
      <w:rFonts w:cs="X-asirit4"/>
      <w:b/>
      <w:bCs/>
      <w:szCs w:val="40"/>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rFonts w:cs="Guttman Yad-Brush"/>
      <w:b/>
      <w:bCs/>
      <w:szCs w:val="36"/>
    </w:rPr>
  </w:style>
  <w:style w:type="paragraph" w:styleId="Heading8">
    <w:name w:val="Heading 8"/>
    <w:basedOn w:val="Normal"/>
    <w:next w:val="Normal"/>
    <w:qFormat/>
    <w:pPr>
      <w:keepNext w:val="true"/>
      <w:numPr>
        <w:ilvl w:val="7"/>
        <w:numId w:val="1"/>
      </w:numPr>
      <w:jc w:val="both"/>
      <w:outlineLvl w:val="7"/>
    </w:pPr>
    <w:rPr>
      <w:rFonts w:cs="Guttman Yad-Brush"/>
      <w:szCs w:val="40"/>
    </w:rPr>
  </w:style>
  <w:style w:type="paragraph" w:styleId="Heading9">
    <w:name w:val="Heading 9"/>
    <w:basedOn w:val="Normal"/>
    <w:next w:val="Normal"/>
    <w:qFormat/>
    <w:pPr>
      <w:keepNext w:val="true"/>
      <w:numPr>
        <w:ilvl w:val="8"/>
        <w:numId w:val="1"/>
      </w:numPr>
      <w:jc w:val="both"/>
      <w:outlineLvl w:val="8"/>
    </w:pPr>
    <w:rPr>
      <w:rFonts w:cs="X-asirit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SnTextF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bCs/>
    </w:rPr>
  </w:style>
  <w:style w:type="character" w:styleId="WW8Num9z0">
    <w:name w:val="WW8Num9z0"/>
    <w:qFormat/>
    <w:rPr>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Narkisi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גופן ברירת המחדל של פיסקה"/>
    <w:qFormat/>
    <w:rPr/>
  </w:style>
  <w:style w:type="character" w:styleId="BodyText">
    <w:name w:val="Body Text תו תו"/>
    <w:basedOn w:val="Style5"/>
    <w:qFormat/>
    <w:rPr>
      <w:rFonts w:cs="David"/>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מפת מסמך"/>
    <w:basedOn w:val="Normal"/>
    <w:qFormat/>
    <w:pPr>
      <w:shd w:fill="000080" w:val="clear"/>
    </w:pPr>
    <w:rPr>
      <w:rFonts w:ascii="Tahoma" w:hAnsi="Tahoma"/>
    </w:rPr>
  </w:style>
  <w:style w:type="paragraph" w:styleId="2">
    <w:name w:val="גוף טקסט 2"/>
    <w:basedOn w:val="Normal"/>
    <w:qFormat/>
    <w:pPr>
      <w:jc w:val="both"/>
    </w:pPr>
    <w:rPr>
      <w:b/>
      <w:bCs/>
    </w:rPr>
  </w:style>
  <w:style w:type="paragraph" w:styleId="3">
    <w:name w:val="גוף טקסט 3"/>
    <w:basedOn w:val="Normal"/>
    <w:qFormat/>
    <w:pPr/>
    <w:rPr>
      <w:rFonts w:cs="Narkisim"/>
      <w:b/>
      <w:bCs/>
    </w:rPr>
  </w:style>
  <w:style w:type="paragraph" w:styleId="NormalWeb">
    <w:name w:val="Normal (Web)‎"/>
    <w:basedOn w:val="Normal"/>
    <w:qFormat/>
    <w:pPr>
      <w:bidi w:val="0"/>
      <w:spacing w:before="100" w:after="10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העלון של רבנו  אברהם כהן שליטא התבנית הטובה.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5:00Z</dcterms:created>
  <dc:creator>הרב  כהן</dc:creator>
  <dc:description/>
  <cp:keywords/>
  <dc:language>en-US</dc:language>
  <cp:lastModifiedBy>שמואל</cp:lastModifiedBy>
  <cp:lastPrinted>2009-06-20T23:01:00Z</cp:lastPrinted>
  <dcterms:modified xsi:type="dcterms:W3CDTF">2010-02-23T09:55:00Z</dcterms:modified>
  <cp:revision>2</cp:revision>
  <dc:subject/>
  <dc:title>                         </dc:title>
</cp:coreProperties>
</file>